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14, DE 9 DE FEVER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53, DE 10 DE FEVEREIRO DE 200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redação do parágrafo único do artigo 2º, do Decreto nº 10851, de 29 de dezembro de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parágrafo único do artigo 2º, do Decreto nº 10851, de 29 de dezembro de 2003, que “Regulamenta a Lei n° 872, de 28 de dezembro de 1999, que trata da concessão de suprimento de fundos e dá outras providências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to amplamente justificado do ordenador de despesa poderá autorizar a concessão de adiantamento acima do valor especificado no </w:t>
      </w:r>
      <w:r>
        <w:rPr>
          <w:i/>
          <w:iCs/>
        </w:rPr>
        <w:t xml:space="preserve">caput, </w:t>
      </w:r>
      <w:r>
        <w:rPr>
          <w:iCs/>
        </w:rPr>
        <w:t>observadas as normas legais vigentes</w:t>
      </w:r>
      <w:r>
        <w:rPr/>
        <w:t>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feverei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9:00Z</dcterms:created>
  <dc:creator>cotel</dc:creator>
  <dc:description/>
  <cp:keywords/>
  <dc:language>en-US</dc:language>
  <cp:lastModifiedBy>cotel</cp:lastModifiedBy>
  <dcterms:modified xsi:type="dcterms:W3CDTF">2006-07-19T14:19:00Z</dcterms:modified>
  <cp:revision>1</cp:revision>
  <dc:subject/>
  <dc:title>DECRETO Nº 12014, DE 9 DE FEVEREIRO DE 2006</dc:title>
</cp:coreProperties>
</file>