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2007, DE 3 DE FEVEREIRO DE 2006.</w:t>
      </w:r>
    </w:p>
    <w:p>
      <w:pPr>
        <w:pStyle w:val="Normal"/>
        <w:ind w:hanging="11"/>
        <w:jc w:val="center"/>
        <w:rPr>
          <w:i/>
          <w:i/>
        </w:rPr>
      </w:pPr>
      <w:r>
        <w:rPr>
          <w:i/>
        </w:rPr>
        <w:t>DOE Nº 450, DE 7 DE FEVEREIRO DE 2006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 xml:space="preserve">Nomeia aprovada em concurso público para ocupar cargo efetivo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e aprovação obtida no Concurso Público homologado pelo Edital n. 283/CGRH, de 29 de dezembro de 2004, e, Ofício  n. 063/GAB/SESAU, de 12 de janeiro de 200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nomeado a candidata aprovada no Concurso Público da Secretaria de Estado da Saúde </w:t>
      </w:r>
      <w:r>
        <w:rPr>
          <w:b/>
          <w:bCs/>
          <w:szCs w:val="24"/>
        </w:rPr>
        <w:t>TEREZA MICHELE DE OLIVEIRA PINHEIRO</w:t>
      </w:r>
      <w:r>
        <w:rPr>
          <w:szCs w:val="24"/>
        </w:rPr>
        <w:t xml:space="preserve">, Classificação: 1ª/PNE, inscrição n. 019005587, para ocupar o cargo efetivo de </w:t>
      </w:r>
      <w:r>
        <w:rPr>
          <w:b/>
          <w:bCs/>
          <w:szCs w:val="24"/>
        </w:rPr>
        <w:t>Terapeuta Ocupacional</w:t>
      </w:r>
      <w:r>
        <w:rPr>
          <w:szCs w:val="24"/>
        </w:rPr>
        <w:t xml:space="preserve">, do Quadro Permanente de Pessoal Civil do Estado, </w:t>
      </w:r>
      <w:r>
        <w:rPr/>
        <w:t>criado pela Lei n. 1067, de 19 de abril de 2002, alterada pela Lei Complementar n. 297, de 13 de abril de 2004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No ato da posse a nomeada deverá apresentar os seguintes document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I - original e uma fotocópia da Certidão de Nascimento ou Casamento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II - original e uma fotocópia da Certidão de Nascimento dos dependentes. (para os menores de 5 (cinco) anos de idade original e uma fotocópia do Cartão de Vacinas)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III - original e duas fotocópias da Cédula de Identidade (autenticadas em cartório)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IV - original e duas fotocópias do CPF/MF (autenticadas em cartório)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V - original e uma fotocópia do Titulo de Eleitor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VI - original e uma fotocópia do comprovante que está quite com a Justiça Eleitoral;</w:t>
      </w:r>
    </w:p>
    <w:p>
      <w:pPr>
        <w:pStyle w:val="Normal"/>
        <w:ind w:right="8220" w:hanging="0"/>
        <w:jc w:val="right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VII - original e uma fotocópia do Cartão do PIS/PASEP (Se o nomeado não for cadastrado deverá apresentar Declaração de não-cadastrado)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VIII - uma fotocópia da última declaração de Imposto de Renda ou de Isento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IX - original e uma fotocópia do Certificado de Reservista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 - duas vias originais da Declaração de Acumulação ou não de cargos públicos ou privados, expedida pelo próprio candidato (com firma reconhecida)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I - original e duas fotocópias do Diploma comprovando a escolaridade e a habilitação exigidas para o cargo (autenticadas em cartório)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II - original e duas fotocópias do Registro Profissional do Conselho equivalente; (autenticadas em cartório);</w:t>
      </w:r>
    </w:p>
    <w:p>
      <w:pPr>
        <w:pStyle w:val="Normal"/>
        <w:ind w:right="-1" w:firstLine="720"/>
        <w:jc w:val="both"/>
        <w:rPr/>
      </w:pPr>
      <w:r>
        <w:rPr/>
        <w:t>XIII - original da prova de quitação com a Fazenda Pública do Estado de Rondônia, expedida pela Secretaria de Estado de Finanças do Estado de Rondônia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IV - original da Certidão Negativa expedida pelo Tribunal de Contas do Estado de Rondônia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VI - original do exame de capacidade física e mental, expedida pela Comissão de Perícias Médicas do Estado de Rondônia - CEPEM/CGRH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VII - original e uma fotocópia da Carteira de Trabalho e Previdência Social - CTPS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VIII - original e uma fotocópia do comprovante de residência e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XIX –. duas fotografias 3x4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Art. 3º A posse da candidata, efetivar-se-á após apresentação dos documentos referidos no artigo anterior e dentro do prazo disposto no § 1º do artigo 17 da Lei Complementar n. 68, de 9 de dezembro de 1992.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ab/>
        <w:t>Art. 4º Fica sem efeito a nomeação da candidata caso não apresente os documentos constantes do artigo 2º e não entre em efetivo exercício no prazo de 30 (trinta) dias, salvo por motivo justificado previamente, nos termos da Lei, e a requerimento do candidato.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5° Este Decreto entra em vigor na data de sua publicação, com efeitos administrativos a contar de 5 de janeiro de 2006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 de fevereiro de 2006, 118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ALVES DA SILVA</w:t>
      </w:r>
    </w:p>
    <w:p>
      <w:pPr>
        <w:pStyle w:val="Normal"/>
        <w:jc w:val="center"/>
        <w:rPr/>
      </w:pPr>
      <w:r>
        <w:rPr/>
        <w:t>Coordenador Geral de Recursos Human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33:00Z</dcterms:created>
  <dc:creator>cotel</dc:creator>
  <dc:description/>
  <cp:keywords/>
  <dc:language>en-US</dc:language>
  <cp:lastModifiedBy>cotel</cp:lastModifiedBy>
  <dcterms:modified xsi:type="dcterms:W3CDTF">2006-07-18T11:33:00Z</dcterms:modified>
  <cp:revision>1</cp:revision>
  <dc:subject/>
  <dc:title>DECRETO Nº 12007, DE 3 DE FEVEREIRO DE 2006</dc:title>
</cp:coreProperties>
</file>