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73, DE 2 DE JANEIRO DE 2005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428, DE 5 DE JANEIRO DE 200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efensora Pública, na carreira da Defensoria Pública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XV, da Constituição Estadual, e, de acordo com o § 2º, do artigo 40, da Lei Complementar nº 117, de 4 de novembro de 1994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a para a 1ª Categoria, pelo critério de merecimento, a servidora </w:t>
      </w:r>
      <w:r>
        <w:rPr>
          <w:b/>
          <w:bCs/>
        </w:rPr>
        <w:t>MARIA DA PAZ CABRAL DE SOUTO</w:t>
      </w:r>
      <w:r>
        <w:rPr/>
        <w:t xml:space="preserve">, ocupante do cargo de Defensora Pública de 2ª Categoria, da carreira da Defensoria Pública do Estado de Rondônia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janei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ALBERTO BIAZI</w:t>
      </w:r>
    </w:p>
    <w:p>
      <w:pPr>
        <w:pStyle w:val="Normal"/>
        <w:jc w:val="center"/>
        <w:rPr/>
      </w:pPr>
      <w:r>
        <w:rPr/>
        <w:t>Sub-Defensor Públic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8:00Z</dcterms:created>
  <dc:creator>cotel</dc:creator>
  <dc:description/>
  <cp:keywords/>
  <dc:language>en-US</dc:language>
  <cp:lastModifiedBy>cotel</cp:lastModifiedBy>
  <dcterms:modified xsi:type="dcterms:W3CDTF">2006-03-13T12:18:00Z</dcterms:modified>
  <cp:revision>1</cp:revision>
  <dc:subject/>
  <dc:title>DECRETO Nº 11973, DE 2 DE JANEIRO DE 2005</dc:title>
</cp:coreProperties>
</file>