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CRETO Nº 11.943, DE 26 DE DEZ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22, DE 27 DE DEZEMBRO DE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2.500.000,00 para reforço de dotações consignadas no vigente Orç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 GOVERNADOR DO ESTADO DE RONDÔNIA,</w:t>
      </w:r>
      <w:r>
        <w:rPr/>
        <w:t xml:space="preserve"> no uso das atribuições que lhe confere o artigo 65, inciso V, da Constituição do Estado e autorização contida  na  Lei nº 1.551, de 26 de dezembr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 E C R E T 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3" w:firstLine="708"/>
        <w:jc w:val="both"/>
        <w:rPr/>
      </w:pPr>
      <w:r>
        <w:rPr/>
        <w:t xml:space="preserve">Art. 1º Fica aberto no Orçamento-Programa Anual do Estado de Rondônia, em favor do </w:t>
      </w:r>
      <w:r>
        <w:rPr>
          <w:b/>
          <w:bCs/>
        </w:rPr>
        <w:t>DEPARTAMENTO DE VIAÇÃO E OBRAS PUBLICAS DO ESTADO DE RONDÔNIA - DEVOP;</w:t>
      </w:r>
      <w:r>
        <w:rPr/>
        <w:t xml:space="preserve"> Crédito Adicional Suplementar para o atendimento de despesas de capital, até o montante de </w:t>
      </w:r>
      <w:r>
        <w:rPr>
          <w:b/>
        </w:rPr>
        <w:t xml:space="preserve">R$ 2.500.000,00 (dois milhões, quinhentos mil reais) </w:t>
      </w:r>
      <w:r>
        <w:rPr/>
        <w:t>no presente exercício, indicadas no Anexo I deste Decret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rt. 3º Fica alterada a programação das quotas trimestrais, estabelecidas pelo Decreto nº11.695, de 06 de julho de 2005, conforme Anexo II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º Este Decreto entra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JOÃO CARLOS GONÇALVES RIBEIRO</w:t>
      </w:r>
    </w:p>
    <w:p>
      <w:pPr>
        <w:pStyle w:val="Heading7"/>
        <w:ind w:firstLine="3"/>
        <w:rPr/>
      </w:pPr>
      <w:r>
        <w:rPr/>
        <w:t>Secretário de Estado do Planejamento, Coordenação Geral e Administração - SEPL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JOSÉ GENARO DE ANDRADE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ecretário de Estado de Finanças - SEFIN</w:t>
      </w:r>
      <w:r>
        <w:br w:type="page"/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  <w:t>CEPRORD                   GOVERNO DO ESTADO DE RONDONIA                  Pag: 0001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SECRETARIA DE ESTADO DO PLANEJAMENTO E COORDENACAO GERAL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OORDENADORIA DE PROGRAMACAO ORCAMENTARIA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CREDITO SUPLEMENTAR                     ANEXO: II                REDUZ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      ANEXO DO DECRETO NRO.: 11.943 – 26dez2005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 V A L O R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SEC. DE EST. DA AGRICULTURA,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PRODUCAO E DO DESENVOLV. ECON.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E SOCIAL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01.206021238.1241|GESTAO E MONITORAMENTO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PECUARIO                      |4490.5200| 00|      120.0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01.206051237.2710|ARMAZENAMENTO E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COMERCIALIZACAO               |4490.5100| 00|      500.0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01.206011237.2871|APOIO TECNOLOGICO NAS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INICIATIVAS COMUNITARIAS      |4490.5200| 00|      140.0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DEPARTAMENTO DE VIACAO E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OBRAS PUBLICAS DO ESTADO DE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RONDONIA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20.267821249.1360|DESENVOLIMENTO DO ESTADO DE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RONDONIA                      |4490.5100| 15|    1.740.0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2.500.000,00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CEPRORD                   GOVERNO DO ESTADO DE RONDONIA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SECRETARIA DE ESTADO DO PLANEJAMENTO E COORDENACAO GERAL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OORDENADORIA DE PROGRAMACAO ORCAMENTARIA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CREDITO SUPLEMENTAR                     ANEXO: I                 SUPLEMENTA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      ANEXO DO DECRETO NRO.: 11.943 – 26dez2005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 V A L O R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DEPARTAMENTO DE VIACAO E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OBRAS PUBLICAS DO ESTADO DE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RONDONIA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1920.041220000.0110|DESPESAS DE EXERCICIOS        |         |   |                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                   |ANTERIORES                    |4490.9200| 00|    2.500.000,00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2.500.000,00</w:t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CEPRORD                                              GOVERNO DO ESTADO DE RONDONIA                                          PAGINA: 0002</w:t>
      </w:r>
    </w:p>
    <w:p>
      <w:pPr>
        <w:pStyle w:val="TextosemFormatao"/>
        <w:rPr>
          <w:rFonts w:ascii="Lucida Console" w:hAnsi="Lucida Console" w:cs="Lucida Console"/>
          <w:sz w:val="12"/>
        </w:rPr>
      </w:pPr>
      <w:r>
        <w:rPr>
          <w:rFonts w:eastAsia="Lucida Console" w:cs="Lucida Console" w:ascii="Lucida Console" w:hAnsi="Lucida Console"/>
          <w:sz w:val="12"/>
        </w:rPr>
        <w:t xml:space="preserve">                                 </w:t>
      </w:r>
      <w:r>
        <w:rPr>
          <w:rFonts w:eastAsia="MS Mincho;ＭＳ 明朝" w:cs="Lucida Console" w:ascii="Lucida Console" w:hAnsi="Lucida Console"/>
          <w:sz w:val="12"/>
        </w:rPr>
        <w:t xml:space="preserve">SECRETARIA DE ESTADO DO PLANEJAMENTO, COORDENACAO GERAL E ADMINISTRACAO                                  </w:t>
      </w:r>
    </w:p>
    <w:p>
      <w:pPr>
        <w:pStyle w:val="TextosemFormatao"/>
        <w:rPr>
          <w:rFonts w:ascii="Lucida Console" w:hAnsi="Lucida Console" w:cs="Lucida Console"/>
          <w:sz w:val="12"/>
        </w:rPr>
      </w:pPr>
      <w:r>
        <w:rPr>
          <w:rFonts w:eastAsia="Lucida Console" w:cs="Lucida Console" w:ascii="Lucida Console" w:hAnsi="Lucida Console"/>
          <w:sz w:val="12"/>
        </w:rPr>
        <w:t xml:space="preserve">                                                   </w:t>
      </w:r>
      <w:r>
        <w:rPr>
          <w:rFonts w:eastAsia="MS Mincho;ＭＳ 明朝" w:cs="Lucida Console" w:ascii="Lucida Console" w:hAnsi="Lucida Console"/>
          <w:sz w:val="12"/>
        </w:rPr>
        <w:t xml:space="preserve">GERENCIA DE PROGRAMACAO ORCAMENTARIA                                                   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               ANEXO DO DECRETO NRO.: 11.943 – 26dez2005      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E SOCIAL                       |      24.921.748,80 |       7.404.142,84 |       5.317.810,67 |      45.239.995,63 |      82.883.697,94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RONDONIA                       |       6.307.269,76 |      14.434.830,71 |      20.869.369,01 |     102.713.694,54 |     144.325.164,02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sz w:val="12"/>
        </w:rPr>
      </w:pPr>
      <w:r>
        <w:rPr>
          <w:rFonts w:eastAsia="MS Mincho;ＭＳ 明朝" w:cs="Lucida Console" w:ascii="Lucida Console" w:hAnsi="Lucida Console"/>
          <w:sz w:val="12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"/>
      <w:jc w:val="center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4:00Z</dcterms:created>
  <dc:creator>cotel</dc:creator>
  <dc:description/>
  <cp:keywords/>
  <dc:language>en-US</dc:language>
  <cp:lastModifiedBy>cotel</cp:lastModifiedBy>
  <dcterms:modified xsi:type="dcterms:W3CDTF">2005-12-30T12:14:00Z</dcterms:modified>
  <cp:revision>1</cp:revision>
  <dc:subject/>
  <dc:title>DECRETO Nº 11</dc:title>
</cp:coreProperties>
</file>