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941, DE 26 DE DEZEMBR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423, DE 28 DE DEZEMBRO DE 2005.</w:t>
      </w:r>
    </w:p>
    <w:p>
      <w:pPr>
        <w:pStyle w:val="TextBodyIndent"/>
        <w:ind w:left="52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is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Decreto-Lei nº 11, de 9 de março de 1982 e ainda, em conformidade com o previsto no Decreto nº 54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Militar do Estado de Rondônia, pelo critério de antiguidade, a contar de 25 de dezembro de 2005, os seguintes Oficiais da Polícia Militar do Estado de Rondônia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 – ao posto de Capitão PM do QOPM, o </w:t>
      </w:r>
      <w:r>
        <w:rPr>
          <w:b/>
        </w:rPr>
        <w:t>1º TEN PM RE 05220-9 ALBERTO DE SOUZA BARROS</w:t>
      </w:r>
      <w:r>
        <w:rPr/>
        <w:t>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ao posto de Primeiro-Tenente PM do QOAPM, o </w:t>
      </w:r>
      <w:r>
        <w:rPr>
          <w:b/>
        </w:rPr>
        <w:t>2º TEN PM ADM RE 02445-1 ANTÔNIO NASCIMENT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6 de dezembro de 2005, 117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14:00Z</dcterms:created>
  <dc:creator>cotel</dc:creator>
  <dc:description/>
  <cp:keywords/>
  <dc:language>en-US</dc:language>
  <cp:lastModifiedBy>cotel</cp:lastModifiedBy>
  <dcterms:modified xsi:type="dcterms:W3CDTF">2005-12-30T12:14:00Z</dcterms:modified>
  <cp:revision>1</cp:revision>
  <dc:subject/>
  <dc:title>DECRETO Nº 11941, DE 26 DE DEZEMBRO DE 2005</dc:title>
</cp:coreProperties>
</file>