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35, DE 22 DE DEZ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20, DE 23 DE DEZEMBRO DE 2005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5040" w:hanging="0"/>
        <w:rPr/>
      </w:pPr>
      <w:r>
        <w:rPr/>
        <w:t>Designa servidores da Superintendência Estadual de Licitações, para atuarem como pregoeiros, e dá outras providência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a Lei Federal nº 10520, de 17 de julho de 2002, que “Institui, no âmbito da União, Estados, Distrito Federal e Municípios, nos termos do art. 37, inciso XXI, da Constituição Federal, modalidade de licitação denominada pregão, para aquisição de bens e serviços comuns, e dá outras providências”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26, de 24 de março de 2003, que “Regulamenta o Sistema de Registro de Preços previsto no artigo 15 da Lei nº 8.666, de 21 de junho de 1993, e dá outras providências”; 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Considerando o Decreto nº 10454, de 8 de abril de 2003, que “Dispõe sobre o pregão, a que se refere a Lei Federal nº 10520, de 17 de julho de 2002, e dá outras providências”,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1º Ficam designados para atuar como pregoeiros e respectivos membros, os servidores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OSCARINO MÁRIO DA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EFERSON FERNANDO FURLANETTO ERPE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FABÍOLA RAMOS DA SILV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KÊNIA BORGES DO CARM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</w:t>
      </w:r>
      <w:r>
        <w:rPr>
          <w:bCs/>
        </w:rPr>
        <w:t>DAIANA LÍBIA OLIVEIRA VIEIRA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GRAZIELA GENOVEVA KE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MERSON SANTOS CIOFFI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IRLA MILANE SOUZA VASCONCELOS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Pregoeir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ANNE BEZERRA DE OLIVEIR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ANDRÉIA BORIEZESKA DE SIQUEIRA; 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ICHELE MICHEL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9 de dez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883, de 21 de nov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dezembr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9:00Z</dcterms:created>
  <dc:creator>cotel</dc:creator>
  <dc:description/>
  <cp:keywords/>
  <dc:language>en-US</dc:language>
  <cp:lastModifiedBy>cotel</cp:lastModifiedBy>
  <dcterms:modified xsi:type="dcterms:W3CDTF">2006-10-04T13:27:00Z</dcterms:modified>
  <cp:revision>2</cp:revision>
  <dc:subject/>
  <dc:title>DECRETO Nº 11935, DE 22 DE DEZEMBRO DE 2005</dc:title>
</cp:coreProperties>
</file>