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933, DE 22 DE DEZEMBRO DE 2005.</w:t>
      </w:r>
    </w:p>
    <w:p>
      <w:pPr>
        <w:pStyle w:val="Normal"/>
        <w:jc w:val="center"/>
        <w:rPr>
          <w:b/>
          <w:b/>
        </w:rPr>
      </w:pPr>
      <w:r>
        <w:rPr>
          <w:i/>
        </w:rPr>
        <w:t>DOE Nº 420, DE 23 DE DEZEMBRO DE 2005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 xml:space="preserve">Dispensa do serviço ativo, </w:t>
      </w:r>
      <w:r>
        <w:rPr>
          <w:i/>
        </w:rPr>
        <w:t>ex-offício</w:t>
      </w:r>
      <w:r>
        <w:rPr/>
        <w:t>, Militares do Estado da Reserva Remunerada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a alínea “a”, do inciso II, do artigo 9º, da Lei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m dispensados do Corpo Voluntário de Militares do Estado da Reserva Remunerada,       </w:t>
      </w:r>
      <w:r>
        <w:rPr>
          <w:i/>
        </w:rPr>
        <w:t>ex-offício</w:t>
      </w:r>
      <w:r>
        <w:rPr/>
        <w:t>, a partir de 1º de janeiro de 2006, os Policiais Militares da Reserva Remunerada abaixo relacionados, de acordo com a alínea “a”, do inciso II, do artigo 9º, da Lei nº 1053, de 22 de fevereiro de 2002, combinado com o Decreto nº 9841, de 22 de fevereiro de 2002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SUB TEN PM RR RE 00577-5 JACI RIBEIRO ROS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2º SGT PM RR RE 00045-2 HENRIQUE FERREIRA DE ARAÚJ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– 2º SGT PM RR RE 00068-4 OLIVEIRA FURTADO DE SOUZ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– 3º SGT PM RR RE 00042-6 WALDIR MAGALHÃ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m os referidos Oficiais, revertidos a situação em que estavam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2 de dezembro de 2005, 117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19:00Z</dcterms:created>
  <dc:creator>cotel</dc:creator>
  <dc:description/>
  <cp:keywords/>
  <dc:language>en-US</dc:language>
  <cp:lastModifiedBy>cotel</cp:lastModifiedBy>
  <dcterms:modified xsi:type="dcterms:W3CDTF">2005-12-28T11:19:00Z</dcterms:modified>
  <cp:revision>1</cp:revision>
  <dc:subject/>
  <dc:title>DECRETO Nº 11933, DE 22 DE DEZEMBRO DE 2005</dc:title>
</cp:coreProperties>
</file>