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906, DE 12 DE DEZ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14, DE 15 DE DEZEMB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NILSÉIA KE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MÁRIO ROBERTO ARAÚJO DA COST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MARY VONE VECHE E SILV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GEREANE PRESTES DOS SA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dez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600, de 26 de abril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dezembr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56:00Z</dcterms:created>
  <dc:creator>cotel</dc:creator>
  <dc:description/>
  <cp:keywords/>
  <dc:language>en-US</dc:language>
  <cp:lastModifiedBy>cotel</cp:lastModifiedBy>
  <dcterms:modified xsi:type="dcterms:W3CDTF">2005-12-28T10:56:00Z</dcterms:modified>
  <cp:revision>1</cp:revision>
  <dc:subject/>
  <dc:title>DECRETO Nº 11906, DE 12 DE DEZEMBRO DE 2005</dc:title>
</cp:coreProperties>
</file>