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891, DE 29 DE NOVEMBR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403, DE 30 DE NOVEMB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Substitui membro d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A representante suplente do Tribunal de Justiça do Estado de Rondônia, no Conselho Estadual de Entorpecentes – CONEN passa a ser </w:t>
      </w:r>
      <w:r>
        <w:rPr>
          <w:b/>
        </w:rPr>
        <w:t>ALESSANDRA FELIZARDO DE SOUSA</w:t>
      </w:r>
      <w:r>
        <w:rPr/>
        <w:t xml:space="preserve">, em substituição a </w:t>
      </w:r>
      <w:r>
        <w:rPr>
          <w:b/>
        </w:rPr>
        <w:t>ANTÔNIA LUCITÂNIA PORTELA VERA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novembr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3:00Z</dcterms:created>
  <dc:creator>cotel</dc:creator>
  <dc:description/>
  <cp:keywords/>
  <dc:language>en-US</dc:language>
  <cp:lastModifiedBy>cotel</cp:lastModifiedBy>
  <dcterms:modified xsi:type="dcterms:W3CDTF">2005-12-14T14:04:00Z</dcterms:modified>
  <cp:revision>1</cp:revision>
  <dc:subject/>
  <dc:title>DECRETO Nº 11891, DE 29 DE NOVEMBRO DE 2005</dc:title>
</cp:coreProperties>
</file>