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</w:rPr>
      </w:pPr>
      <w:r>
        <w:rPr>
          <w:color w:val="000000"/>
        </w:rPr>
        <w:t>DECRETO Nº 11865, DE 1º DE NOVEMBRO DE 2005.</w:t>
      </w:r>
    </w:p>
    <w:p>
      <w:pPr>
        <w:pStyle w:val="Normal"/>
        <w:ind w:hanging="11"/>
        <w:jc w:val="center"/>
        <w:rPr>
          <w:color w:val="000000"/>
        </w:rPr>
      </w:pPr>
      <w:r>
        <w:rPr>
          <w:i/>
        </w:rPr>
        <w:t>DOE Nº 386, DE 4 DE NOVEMBRO DE 200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Nomeia candidatos aprovados em concurso público para ocuparem cargos efetiv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  <w:t>O GOVERNADOR DO ESTADO DE RONDÔNIA, no uso das atribuições que lhe confere o      art. 65, inciso V, da Constituição Estadual, em cumprimento ao item 5.5.1.4.2, do Edital n° 227/CGRH, de 18 de setembro de 2003, e,  em razão de aprovação no Concurso Público,  homologado pelo Edital n° 01/CGRH-2004, de 9 de janeiro de 2004, publicado no Diário Oficial do Estado de Rondônia nº 5.391, de 13 de janeiro de 2004, republicado no Diário Oficial do Estado n° 5.416, de 17 de fevereiro de 2004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</w:rPr>
        <w:t xml:space="preserve">Art. 1º Ficam nomeados os candidatos constantes do Anexo I a este Decreto, para, no ato da posse, fazerem opção de mudança de lotação, de que trata o item 5.5.1.4.2, do Edital n° 227/CGRH, de 18 de setembro de 2003, de acordo com o quadro de necessidades, constante do Anexo II deste Decreto, para ocuparem cargos efetivos de </w:t>
      </w:r>
      <w:r>
        <w:rPr>
          <w:b/>
          <w:bCs/>
          <w:color w:val="000000"/>
        </w:rPr>
        <w:t>PROFESSOR NÍVEL 3</w:t>
      </w:r>
      <w:r>
        <w:rPr>
          <w:color w:val="000000"/>
        </w:rPr>
        <w:t xml:space="preserve"> – Habilitação: </w:t>
      </w:r>
      <w:r>
        <w:rPr>
          <w:b/>
          <w:bCs/>
          <w:color w:val="000000"/>
        </w:rPr>
        <w:t>LÍNGUA PORTUGUESA</w:t>
      </w:r>
      <w:r>
        <w:rPr>
          <w:color w:val="000000"/>
        </w:rPr>
        <w:t>, da Secretaria de Estado da Educação, do Quadro Permanente de Pessoal Civil do Estado de Rondônia, criados pela Lei Complementar nº 67, de 9 de dezembro de 1992, alterados pela Lei Complementar nº 250, de 21 de dezembro de 2001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Art. 2º No ato da posse os candidatos nomeados deverão apresentar os seguintes documentos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 - original e uma fotocópia da Certidão de Nascimento ou Casamento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 - original e uma fotocópia da Certidão de Nascimento dos dependentes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II – original e uma fotocópia do Cartão de Vacinas dos dependentes menores de 5(cinco) anos de idade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IV - original e duas fotocópias da Cédula de Identidade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 – original e duas fotocópias Cadastro de Pessoa Física – CPF (autenticadas em cartório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 - original e uma fotocópia do Título de Eleitor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 - original e uma fotocópia do comprovante que está quite com a Justiça Eleitoral (Referendo/2005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VIII - original e uma fotocópia do Cartão do Programa de Integração Social – PIS ou Programa de Assistência ao Servidor Público – PASEP (se o candidato nomeado não for cadastrado, deverá apresentar Declaração de não cadastrad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IX – uma fotocópia </w:t>
      </w:r>
      <w:r>
        <w:rPr>
          <w:color w:val="000000"/>
        </w:rPr>
        <w:t>da última declaração de Imposto de Renda ou de isent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 – original e uma fotocópia do Certificado de Reservist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 - duas originais da Declaração de acumulação ou não de cargos públicos ou privados, expedida pelo próprio candidato (com firma reconhecida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 – original e duas fotocópias do Diploma que comprove a escolaridade e habilitações exigidas para o ingresso no cargo (autenticadas em cartório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II – original da prova de quitação com a Fazenda Pública do Estado de Rondônia, expedida pela Secretaria de Estado de Finanç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IV – original da Certidão Negativa expedida pelo Tribunal de Contas do Estado de Rondôn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XV – original da Certidão Capacidade Física e Mental, expedida pelo Centro de Perícias Médicas do Estado de Rondônia – CEPEM/CGRH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– original e uma fotocópia da Carteira de Trabalho e Previdência Social – CTPS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 – original e uma fotocópia do comprovante de residência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XVIII - duas fotografias 3x4.</w:t>
      </w:r>
    </w:p>
    <w:p>
      <w:pPr>
        <w:pStyle w:val="Normal"/>
        <w:ind w:right="-283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56" w:firstLine="567"/>
        <w:jc w:val="both"/>
        <w:rPr>
          <w:color w:val="000000"/>
        </w:rPr>
      </w:pPr>
      <w:r>
        <w:rPr>
          <w:color w:val="000000"/>
        </w:rPr>
        <w:t>Art. 3º A posse dos candidatos constantes do Anexo único a este Decreto, efetivar-se-á após apresentação dos documentos referidos no artigo anterior e dentro do prazo disposto no § 1º do artigo 17, da Lei Complementar nº 68, de 9 de dezembro de 1992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Recuodecorpodetexto3"/>
        <w:jc w:val="both"/>
        <w:rPr>
          <w:color w:val="000000"/>
        </w:rPr>
      </w:pPr>
      <w:r>
        <w:rPr>
          <w:color w:val="000000"/>
        </w:rPr>
        <w:t>Art. 4º Ficam sem efeito as nomeações dos candidatos que não apresentarem os documentos constantes do artigo 2º, e, dos candidatos que tomarem posse e não entrarem em efetivo exercício no prazo de 30 (trinta) dias, salvo por motivo justificado previamente nos termos da Lei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Art. 5º Este Decreto entra em vigor na data de sua publicaçã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Palácio do Governo do Estado de Rondônia, em 1º de novembro de 2005, 117º da Repúblic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IVO NARCISO CASSO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VALDI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ordenador-Geral de Recursos Human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NEXO I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540" w:hanging="540"/>
        <w:rPr/>
      </w:pPr>
      <w:r>
        <w:rPr>
          <w:b/>
          <w:bCs/>
          <w:color w:val="000000"/>
        </w:rPr>
        <w:t>Cargo:</w:t>
      </w:r>
      <w:r>
        <w:rPr>
          <w:b/>
          <w:color w:val="000000"/>
        </w:rPr>
        <w:t xml:space="preserve"> PROFESSOR NÍVEL 3 - </w:t>
      </w:r>
      <w:r>
        <w:rPr>
          <w:b/>
          <w:bCs/>
          <w:color w:val="000000"/>
        </w:rPr>
        <w:t xml:space="preserve">Habilitação: </w:t>
      </w:r>
      <w:r>
        <w:rPr/>
        <w:t>LÍNGUA PORTUGUESA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350"/>
        <w:gridCol w:w="6329"/>
        <w:gridCol w:w="1440"/>
      </w:tblGrid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C.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G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50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LAIDE INES CAVAL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8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639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R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51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9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LSON ROSA TEIX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42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4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 TEIXEIRA MIRAN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82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1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A MARIA FRAN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46363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900398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ALY DAVID ARTURO YAMALL ORELL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73516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517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ERSON DE SANTANA COE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9312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927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MELA FERREIRA TACA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4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628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SIA APARECIDA DA SILVA FIGUEREDO MORÁ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3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791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IA GUIRAO GREG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28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07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A DE SOUZA CARVA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077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717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NIR DALMOR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3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79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AMAR BRILHANTE RAM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28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46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IZ DE ALBUQUER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35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639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INE APARECIDA ALMEIDA SE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64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436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ANDRA AGDA DAVAN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52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580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ETH MARTINS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83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33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NGELA BARROSO DE OLIV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1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327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LA MARQUES PIMENT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49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666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IOLA MENEZES DE L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55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584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ISCO DE ASSIS MARQUES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01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474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CILENE PENTO B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78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0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CI MARIANO DO PRAD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3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91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S MAGALHAES TE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357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69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 FERREIRA LI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49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919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ILDA VENDRAMI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18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025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KSON CHEDI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91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901512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JEAN PIERRE BURA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6356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2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02901450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 RICARDO MEDEIROS D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28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17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ECI CASEMIRO DOS SANT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6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615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OVA A ALBUQUERQ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4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402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 GONCALVES NE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2677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089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NICE FRANCISCA CONCEICAO MEND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480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39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IANE BRUNHAGO SAUKIO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1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411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DOS SANTOS THOMA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5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622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A OLIVEIRA REZENDE BASSAN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5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981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ALVES DE CARVA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02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468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MONA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6304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643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ELO NASCIMENTO FEIT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97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121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A HELEN DE LIMA BORG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65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3190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PARECIDA BOR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99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27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ARIA DO PERPETUO SOCORRO RODRIGUES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18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351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 SOCORRO BELARMINO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2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700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DO SOCORRO DE ME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9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23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HELENA MOMENTI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2124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JULIA ALMEIDA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472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TEREZA AMARO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08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14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ALVA CARDOZO DO VA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4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7459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SETE SCHUAST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1256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622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ZELDA MOREIRA BARBO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6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665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 KEM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63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960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IS NAUMANN MUNHO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524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753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AMBROSIA DE ASSUNCA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8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734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A LIMA DE BRI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86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0598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FRASSINETTI LIMA FERRA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85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838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A SORAIA BATISTA DE OLIV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326489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194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 WILSON BARROS DE CARVALH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856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15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SSA CUNHA ROC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2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208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QUEL CRISTINA SOUZA BUENO PE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2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597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INALDO MEDEIROS DE LI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86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15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MA ALVES CURTI CIUP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14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85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O RIBEIRO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97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554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NEI DO NASCIMEN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45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254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AIR BASILIO DE FREIT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477747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1110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 CLARICE MARTIN PER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68274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23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ANAMALDANER LOP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962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00065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A HELENA REIS DA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30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3561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A MARA N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19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0616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ELY DE SOUZA FERREI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029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510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IA VALERIA LIMA FONSE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668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483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DIR RAIMUNDO DE SOU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883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5846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A LUCIA SENA BONIL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291477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41387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MA MARIA VENDRAMINI SIL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71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9017043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NIA APARECIDA LEÔN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589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NEXO I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QUADRO DE VAGAS DISPONÍVEIS – LÍNGUA PORTUGUES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9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ALEGRE DOS PAREC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O PARA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VORADA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QUE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X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CAULÂN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PO NOVO DE RONDÔ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EIAS DO JAM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TANH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J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UPIMGUA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UMB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 MARQ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JUB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JUBIM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IGÃ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DOR JORGE TEIX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PUÃ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Y PARA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-PARAN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HADINH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RO ANDREAZ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ANTE DA SE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E NEG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CALIFÓR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MAMOR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 UNI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O HORIZ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RO PRETO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C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IDENTE MÉD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O CRES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NDOMI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TA LUZIA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ÃO CARL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INGUEI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IXEIRÓ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UNF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UP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 DO AN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E DO PARAI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TA ALEGRE DO ABUN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O T A 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7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20:00Z</dcterms:created>
  <dc:creator>cotel</dc:creator>
  <dc:description/>
  <cp:keywords/>
  <dc:language>en-US</dc:language>
  <cp:lastModifiedBy>cotel</cp:lastModifiedBy>
  <dcterms:modified xsi:type="dcterms:W3CDTF">2005-11-16T12:20:00Z</dcterms:modified>
  <cp:revision>1</cp:revision>
  <dc:subject/>
  <dc:title>DECRETO Nº 11865, DE 1º DE NOVEMBRO DE 2005</dc:title>
</cp:coreProperties>
</file>