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color w:val="000000"/>
        </w:rPr>
      </w:pPr>
      <w:r>
        <w:rPr>
          <w:color w:val="000000"/>
        </w:rPr>
        <w:t>DECRETO Nº 11860, DE 1° DE NOVEMBRO DE 2005.</w:t>
      </w:r>
    </w:p>
    <w:p>
      <w:pPr>
        <w:pStyle w:val="Normal"/>
        <w:ind w:hanging="11"/>
        <w:jc w:val="center"/>
        <w:rPr>
          <w:color w:val="000000"/>
        </w:rPr>
      </w:pPr>
      <w:r>
        <w:rPr>
          <w:i/>
        </w:rPr>
        <w:t>DOE Nº 386, DE 4 DE NOVEMBRO DE 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Nomeia candidatos aprovados em concurso público para ocuparem cargos efetiv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O GOVERNADOR DO ESTADO DE RONDÔNIA, no uso das atribuições que lhe confere o      art. 65, inciso V, da Constituição Estadual, em cumprimento ao item 5.5.1.4.2, do Edital n° 227/CGRH, de 18 de setembro de 2003, e,  em razão de aprovação no Concurso Público,  homologado pelo Edital n° 01/CGRH-2004, de 9 de janeiro de 2004, publicado no Diário Oficial do Estado de Rondônia nº 5.391, de 13 de janeiro de 2004, republicado no Diário Oficial do Estado n° 5.416, de 17 de fevereiro de 2004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</w:rPr>
        <w:t xml:space="preserve">Art. 1º Ficam nomeados os candidatos constantes do Anexo I a este Decreto, para, no ato da posse, fazerem opção de mudança de lotação, de que trata o item 5.5.1.4.2, do Edital n° 227/CGRH, de 18 de setembro de 2003, de acordo com o quadro de necessidades, constante do Anexo II deste Decreto, para ocuparem cargos efetivos de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– Habilitação: </w:t>
      </w:r>
      <w:r>
        <w:rPr>
          <w:b/>
          <w:bCs/>
          <w:color w:val="000000"/>
        </w:rPr>
        <w:t>BIOLOGIA</w:t>
      </w:r>
      <w:r>
        <w:rPr>
          <w:color w:val="000000"/>
        </w:rPr>
        <w:t>, da Secretaria de Estado da Educação, do Quadro Permanente de Pessoal Civil do Estado de Rondônia, criados pela Lei Complementar nº 67, de 9 de dezembro de 1992, alterados pela Lei Complementar nº 250, de 21 de dezembro de 2001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Art. 2º No ato da posse os candidatos nomeados deverão apresentar os seguintes documentos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 - original e uma fotocópia da Certidão de Nascimento ou Casamento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I - original e uma fotocópia da Certidão de Nascimento dos dependentes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II – original e uma fotocópia do Cartão de Vacinas dos dependentes menores de 5(cinco) anos de idade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V - original e duas fotocópias da Cédula de Identidade (autenticadas em cartório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 – original e duas fotocópias Cadastro de Pessoa Física – CPF (autenticadas em cartório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I - original e uma fotocópia do Título de Eleitor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II - original e uma fotocópia do comprovante que está quite com a Justiça Eleitoral (Referendo/2005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III - original e uma fotocópia do Cartão do Programa de Integração Social – PIS ou Programa de Assistência ao Servidor Público – PASEP (se o candidato nomeado não for cadastrado, deverá apresentar Declaração de não cadastrado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IX – uma fotocópia </w:t>
      </w:r>
      <w:r>
        <w:rPr>
          <w:color w:val="000000"/>
        </w:rPr>
        <w:t>da última declaração de Imposto de Renda ou de isento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 – original e uma fotocópia do Certificado de Reservist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 - duas originais da Declaração de acumulação ou não de cargos públicos ou privados, expedida pelo próprio candidato (com firma reconhecida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I – original e duas fotocópias do Diploma que comprove a escolaridade e habilitações exigidas para o ingresso no cargo (autenticadas em cartório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II – original da prova de quitação com a Fazenda Pública do Estado de Rondônia, expedida pela Secretaria de Estado de Finanças do Estado de Rondôni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V – original da Certidão Negativa expedida pelo Tribunal de Contas do Estado de Rondôni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color w:val="000000"/>
        </w:rPr>
      </w:pPr>
      <w:r>
        <w:rPr>
          <w:color w:val="000000"/>
        </w:rPr>
        <w:t>XV – original da Certidão Capacidade Física e Mental, expedida pelo Centro de Perícias Médicas do Estado de Rondônia – CEPEM/CGRH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VI– original e uma fotocópia da Carteira de Trabalho e Previdência Social – CTPS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VII – original e uma fotocópia do comprovante de residênci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VIII - duas fotografias 3x4.</w:t>
      </w:r>
    </w:p>
    <w:p>
      <w:pPr>
        <w:pStyle w:val="Normal"/>
        <w:ind w:right="-28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56" w:firstLine="567"/>
        <w:jc w:val="both"/>
        <w:rPr>
          <w:color w:val="000000"/>
        </w:rPr>
      </w:pPr>
      <w:r>
        <w:rPr>
          <w:color w:val="000000"/>
        </w:rPr>
        <w:t>Art. 3º A posse dos candidatos constantes do Anexo único a este Decreto, efetivar-se-á após apresentação dos documentos referidos no artigo anterior e dentro do prazo disposto no § 1º do artigo 17, da Lei Complementar nº 68, de 9 de dezembro de 1992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  <w:t>Art. 4º Ficam sem efeito as nomeações dos candidatos que não apresentarem os documentos constantes do artigo 2º, e, dos candidatos que tomarem posse e não entrarem em efetivo exercício no prazo de 30 (trinta) dias, salvo por motivo justificado previamente nos termos da Lei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5º Este Decreto entra em vigor na data de sua publicaçã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Palácio do Governo do Estado de Rondônia, em 1º de novembro de 2005, 117º da Repúbl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VO NARCISO CASSO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ALDIR ALVES DA SIL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ordenador-Geral de Recursos Human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ANEXO I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Cargo:</w:t>
      </w:r>
      <w:r>
        <w:rPr>
          <w:b/>
          <w:color w:val="000000"/>
        </w:rPr>
        <w:t xml:space="preserve"> PROFESSOR NÍVEL 3 - </w:t>
      </w:r>
      <w:r>
        <w:rPr>
          <w:b/>
          <w:bCs/>
          <w:color w:val="000000"/>
        </w:rPr>
        <w:t xml:space="preserve">Habilitação: </w:t>
      </w:r>
      <w:r>
        <w:rPr/>
        <w:t>BIOLOGI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1350"/>
        <w:gridCol w:w="6329"/>
        <w:gridCol w:w="1440"/>
      </w:tblGrid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656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A CARLOS FERREI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782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751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IR SCARABELO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63788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26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DIMAR LIMA DOS RE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688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707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NE ROBERTA POL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504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29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MERINDA BEZERRA DO V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17471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707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ZENITA CARVALHO DO NASCIMEN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462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124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PAULA DE OLIVEI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9607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2901857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NDREA HACL CAST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101954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538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A ADRIANA MESQUI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774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56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 PEDRO RODRIGUES DOS SAN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288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152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A DENISE ALVES DOS SAN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185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285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INA SALVAD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428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66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LES PEREIRA CAETA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595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935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RIA REGINA DA SILVA E SOU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335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595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TINA LUCAS DE AMORI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866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17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LA RIBEIRO S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415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211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 CAMPOS FONT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045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1588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LENE DE JESUS CHAGAS PINHEI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427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161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ARDO DOS SANTOS SIL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522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215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ARDO RIBEIRO DOS SAN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094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70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NE BIVAR SOU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218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868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NE SARAIVA LEITA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13538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385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EL OLIVEIRA ALMEI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922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900353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RIKA JOSIANE OSSUCI SCHROE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4061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38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GENIO FRANCISCO CO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8936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809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ANA KOEHLER PINHEI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5595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6584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O GABRIEL DA SIL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3181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185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ÁBIO REGIS GARC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84790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421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VIO EDNEI BEZERRA EVANGEL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7536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012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DO SOARES LINS JÚNI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1106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298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URA MUGRABE DE OLIVEIRA MAGALHÃ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577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41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ZYELLE SEBRENSKI DA SIL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844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840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ICE MARIA RODRIGUES DE SOU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354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527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IO FRANCISCO A ALV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143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17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BERT BORGES DA SIL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65572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397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NANI REIS DOS SANTOS FILH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466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162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ANETH B DE SOUZA MONTEI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472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847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ES MARIA LEITE DE LI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6407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575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EY CARVALHO BRAG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390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805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YLSON MONTEIRO SILVA DE SOU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013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433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FERSON CASTRO DOS SAN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c3371815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66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O VALDEQUES FERNANDES BARR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59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876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ELNA RAMOS HOL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061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184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SE EVERALDO CASTELO BRANCO E SILVA DO NASCIMEN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3895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358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 PAULO ALVES DE SOU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7871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11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Y LIMA PEREI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865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735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RISNA NADJANARA DE LIMA GOM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322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500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DIR JORGE BALLI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75614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1181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URICE ALVES RENG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1477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13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ILA MARIA S LIMA DE OLIVEI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15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094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RDO DALL IG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593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935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DIANA DA SILVA BASSAN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896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54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RIANE MARIA NASCIMENTO DE LI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862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140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A ALVES DO CARM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752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449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A CARLA LEITE FIGUEIRO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8723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596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A NEVES DA SIL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6361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80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EDUARDO DA FROTA MARQU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650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253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O RODRIGUES DOS ANJ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958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976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ARETH DA SILVA LI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980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749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GEANE TORRES DE S V DA SIL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853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17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HELENA THIERS STRUTH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589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876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OLIVIA DE OLIVEI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06910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385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SANDRA MOURA DA COSTA AMAR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600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370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ENE GUIMARÃES SAN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13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561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YLUCIA ALMEIDA DA SIL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708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759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ELE TRINDADE DE SOUZA SAN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810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524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ISES SANTOS DE SOU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628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2036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DIA MIRANDA DE ABRE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917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079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SSER CAVALCANTE HIJA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650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041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ICIA PAULA BRUNHA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56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609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LI ROBERTA ROCHA E SIL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027011862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019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LDO NILO DA SIL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9482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406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TA MARIA SOARES BATIS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897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810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NALDO DE ALMEI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000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808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IMAR CUSTODIO DA SIL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3510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754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EYLA SUZEY SOUSA SOA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25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454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IO VARGAS POR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01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285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HYANA RODRIGUES LE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431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536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IS FERNANDA A DE LEMES FELIZAR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NEXO I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QUADRO DE VAGAS DISPONÍVEIS - BIOLOGI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9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ICÍ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VAGAS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A FLORESTA DO 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ALEGRE DOS PAREC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PARAI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VORADA DO 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BIX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CAULÂ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CO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 NOVO DE RONDÔ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DEIAS DO JAM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EJ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PIMGUA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ADO DO 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UMBI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A MAR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JUB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JUBIM GRA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IGÃO DO 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ERDOR JORGE TEIX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JARA MIR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PUÃ DO 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Y PARAN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-PARAN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HADINHO DO 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STRO ANDREAZ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ANTE DA SE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 NEG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 BASILÂ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 CALIFÓR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 MAMOR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 UNI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O HORIZO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RO PRETO DO 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EC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MENTA BUE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MENT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IDENTE MÉD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AVERA DE RONDÔ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CRES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IM DE MO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NDOMI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CARL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FELIPE DO 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FRANCISCO DO GUAPOR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MIGUEL DO GUAPOR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INGU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IXEIRÓ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OBR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UP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E DO AN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E DO PARAI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TA ALEGRE DO ABUN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 O T A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21:00Z</dcterms:created>
  <dc:creator>cotel</dc:creator>
  <dc:description/>
  <cp:keywords/>
  <dc:language>en-US</dc:language>
  <cp:lastModifiedBy>cotel</cp:lastModifiedBy>
  <dcterms:modified xsi:type="dcterms:W3CDTF">2005-11-16T12:22:00Z</dcterms:modified>
  <cp:revision>1</cp:revision>
  <dc:subject/>
  <dc:title>DECRETO Nº 11860, DE 1° DE NOVEMBRO DE 2005</dc:title>
</cp:coreProperties>
</file>