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854, DE 1° DE NOVEMBR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386, DE 4 DE NOVEMBRO DE 2005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Licença Remunerada para a servidora APARECIDA DE FÁTIMA GAVIOL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o artigo 12, § 1º da Lei Complementar nº 250, de 21 de dezembro de 2001, e conforme o que consta nos autos do Processo           nº 1501/05335/2005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Licença Remunerada até 31 de dezembro de 2005, à servidora </w:t>
      </w:r>
      <w:r>
        <w:rPr>
          <w:b/>
          <w:bCs/>
        </w:rPr>
        <w:t>APARECIDA DE FÁTIMA GAVIOLI</w:t>
      </w:r>
      <w:r>
        <w:rPr/>
        <w:t>, ocupante do cargo de Professor Nível 3, matrícula                    nº 300036033, lotada na Secretaria de Estado da Educação – SEDUC, pertencente ao Quadro Permanente de Pessoal Civil do Estado de Rondônia, para freqüentar o Curso de Mestrado em Educação do Programa de Pós-Graduação em Educação, ministrado pela Fundação Universidade Federal do Mato Grosso do Su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Obriga-se a servidora remeter mensalmente ao órgão de lotação, comprovante de freqüência do curso, sob pena de suspensão automática do benefício, nos termos d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º de novembro de 2005, 117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17:00Z</dcterms:created>
  <dc:creator>cotel</dc:creator>
  <dc:description/>
  <cp:keywords/>
  <dc:language>en-US</dc:language>
  <cp:lastModifiedBy>cotel</cp:lastModifiedBy>
  <dcterms:modified xsi:type="dcterms:W3CDTF">2005-11-16T12:17:00Z</dcterms:modified>
  <cp:revision>1</cp:revision>
  <dc:subject/>
  <dc:title>DECRETO Nº 11854, DE 1° DE NOVEMBRO DE 2005</dc:title>
</cp:coreProperties>
</file>