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1847, DE 01 DE NOVEMBR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387, DE 7 DE NOVEMBRO DE 2005.</w:t>
      </w:r>
    </w:p>
    <w:p>
      <w:pPr>
        <w:pStyle w:val="Normal"/>
        <w:rPr/>
      </w:pPr>
      <w:r>
        <w:rPr/>
      </w:r>
    </w:p>
    <w:p>
      <w:pPr>
        <w:pStyle w:val="Normal"/>
        <w:ind w:left="5073" w:hanging="0"/>
        <w:jc w:val="both"/>
        <w:rPr/>
      </w:pPr>
      <w:r>
        <w:rPr/>
        <w:t xml:space="preserve">Abre no Orçamento-Programa Anual do Estado de Rondônia, Crédito Adicional Suplementar no valor de </w:t>
      </w:r>
      <w:r>
        <w:rPr>
          <w:bCs/>
        </w:rPr>
        <w:t>R$ 5.470.000,00 para reforço de dotações consignadas no vigente Orçamento,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O GOVERNADOR DO ESTADO DE RONDÔNIA,</w:t>
      </w:r>
      <w:r>
        <w:rPr/>
        <w:t xml:space="preserve"> no uso das atribuições que lhe confere o artigo 65, inciso V, da Constituição do Estado e autorização contida na Lei nº1538, de 17 de outubro de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 E C R E T 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Art. 1º Fica aberto no Orçamento-Programa Anual do Estado de Rondônia, em favor do</w:t>
      </w:r>
      <w:r>
        <w:rPr>
          <w:b/>
          <w:bCs/>
        </w:rPr>
        <w:t xml:space="preserve"> DEPARTAMENTO ESTADUAL DE TRÂNSITO - DETRAN;</w:t>
      </w:r>
      <w:r>
        <w:rPr/>
        <w:t xml:space="preserve"> Crédito Adicional Suplementar no valor de </w:t>
      </w:r>
      <w:r>
        <w:rPr>
          <w:b/>
        </w:rPr>
        <w:t>R$ 5.470.000,00</w:t>
      </w:r>
      <w:r>
        <w:rPr/>
        <w:t xml:space="preserve"> (cinco milhões, quatrocentos e setenta reais), indicadas no Anexo I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Os recursos necessários à execução do disposto no artigo anterior decorrerão de excesso de arrecadação, indicadas no anexo I deste Decreto e nos montantes espec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- O excesso de arrecadação indicado no </w:t>
      </w:r>
      <w:r>
        <w:rPr>
          <w:i/>
          <w:iCs/>
        </w:rPr>
        <w:t>"caput"</w:t>
      </w:r>
      <w:r>
        <w:rPr/>
        <w:t xml:space="preserve"> deste Artigo é proveniente de projeção de recursos próprios, apurados no demonstrativo de projeção de receitas e extrato ban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Fica alterada  a  programação  das  quotas  trimestrais, estabelecidas pelo Decreto nº 11.695, de 06 de julho de 2005, conforme Anexo III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4º Este Decreto entra em vigor na data de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lácio do Governo do Estado de Rondônia, em 01 de novembro de 2005, 117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LUCIANO DOS SANTOS GUIMARÃES</w:t>
      </w:r>
    </w:p>
    <w:p>
      <w:pPr>
        <w:pStyle w:val="Heading6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Coordenador Técnico - SEPLAD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TextosemFormatao"/>
        <w:jc w:val="center"/>
        <w:rPr>
          <w:rFonts w:ascii="Lucida Console" w:hAnsi="Lucida Console" w:eastAsia="MS Mincho;ＭＳ 明朝" w:cs="Lucida Conso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retário de Estado de Finanças - SEFIN</w:t>
      </w:r>
      <w:r>
        <w:br w:type="page"/>
      </w:r>
    </w:p>
    <w:p>
      <w:pPr>
        <w:pStyle w:val="TextosemFormatao"/>
        <w:jc w:val="center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CEPRORD                   GOVERNO DO ESTADO DE RONDONIA                  Pag: 0001</w:t>
      </w:r>
    </w:p>
    <w:p>
      <w:pPr>
        <w:pStyle w:val="TextosemFormatao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eastAsia="MS Mincho;ＭＳ 明朝" w:cs="Lucida Console" w:ascii="Lucida Console" w:hAnsi="Lucida Console"/>
        </w:rPr>
        <w:t xml:space="preserve">SECRETARIA DE ESTADO DO PLANEJAMENTO E COORDENACAO GERAL             </w:t>
      </w:r>
    </w:p>
    <w:p>
      <w:pPr>
        <w:pStyle w:val="TextosemFormatao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eastAsia="MS Mincho;ＭＳ 明朝" w:cs="Lucida Console" w:ascii="Lucida Console" w:hAnsi="Lucida Console"/>
        </w:rPr>
        <w:t xml:space="preserve">COORDENADORIA DE PROGRAMACAO ORCAMENTARIA                     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CREDITO SUPLEMENTAR                     ANEXO: I                 EXCESSO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     ANEXO DO DECRETO NRO.: 11.847 – 01nov2005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NATUREZA | F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C O D I G O    |  E S P E C I F I C A C A O   |   DA    | N |   V A L O R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DESPESA | T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PARTAMENTO ESTADUAL DE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TRANSITO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41220000.0156|DESPESAS DE EXERCICIOS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ANTERIORES                    |3390.9200| 40|      2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3.1097|CONST.REFORMA E AMPLIACAO DE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IMOVEIS                       |4490.5100| 40|    2.9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3.1189|INFORMATIZACAO DO SISTEMA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TRAN                        |3390.3000| 40|      1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4490.5200| 40|      2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3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2.2271|CAMPANHAS EDUC.P/PREV.DE ACID.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 TRANSITO                   |3390.3200| 40|      13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900| 40|      22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35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221015.2284|REMUNERACAO DE PESSOAL ATIVO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E ENCARGOS SOCIAIS            |3190.1100| 40|      62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190.1300| 40|      22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84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3.2617|REEQUIPAMENTO MATERIAL        |4490.5200| 40|      33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41221015.2619|ADMINISTRACAO GERAL E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OPERACIONALIZACAO DO SISTEMA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TRAN                        |3390.1400| 40|       5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000| 40|      15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2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41221015.2870|AUXILIO TRANSPORTE E AUXILIO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AUDE DOS SERVIDORES DO DETRAN|3390.9300| 40|      35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-</w:t>
      </w:r>
    </w:p>
    <w:p>
      <w:pPr>
        <w:pStyle w:val="TextosemFormatao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eastAsia="MS Mincho;ＭＳ 明朝" w:cs="Lucida Console" w:ascii="Lucida Console" w:hAnsi="Lucida Console"/>
        </w:rPr>
        <w:t>T O T A L      5.470.000,00</w:t>
      </w:r>
      <w:r>
        <w:br w:type="page"/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CEPRORD                                               GOVERNO DO ESTADO DE RONDONIA                                         PAGINA: 0002</w:t>
      </w:r>
    </w:p>
    <w:p>
      <w:pPr>
        <w:pStyle w:val="TextosemFormatao"/>
        <w:rPr>
          <w:rFonts w:ascii="Lucida Console" w:hAnsi="Lucida Console" w:cs="Lucida Console"/>
          <w:b/>
          <w:b/>
          <w:bCs/>
          <w:sz w:val="12"/>
        </w:rPr>
      </w:pPr>
      <w:r>
        <w:rPr>
          <w:rFonts w:eastAsia="Lucida Console" w:cs="Lucida Console" w:ascii="Lucida Console" w:hAnsi="Lucida Console"/>
          <w:b/>
          <w:bCs/>
          <w:sz w:val="12"/>
        </w:rPr>
        <w:t xml:space="preserve">                                 </w:t>
      </w:r>
      <w:r>
        <w:rPr>
          <w:rFonts w:eastAsia="MS Mincho;ＭＳ 明朝" w:cs="Lucida Console" w:ascii="Lucida Console" w:hAnsi="Lucida Console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TextosemFormatao"/>
        <w:rPr>
          <w:rFonts w:ascii="Lucida Console" w:hAnsi="Lucida Console" w:cs="Lucida Console"/>
          <w:b/>
          <w:b/>
          <w:bCs/>
          <w:sz w:val="12"/>
        </w:rPr>
      </w:pPr>
      <w:r>
        <w:rPr>
          <w:rFonts w:eastAsia="Lucida Console" w:cs="Lucida Console" w:ascii="Lucida Console" w:hAnsi="Lucida Console"/>
          <w:b/>
          <w:bCs/>
          <w:sz w:val="12"/>
        </w:rPr>
        <w:t xml:space="preserve">                                                   </w:t>
      </w:r>
      <w:r>
        <w:rPr>
          <w:rFonts w:eastAsia="MS Mincho;ＭＳ 明朝" w:cs="Lucida Console" w:ascii="Lucida Console" w:hAnsi="Lucida Console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|                                              ANEXO DO DECRETO NRO.: 11.847 – 01nov2005                          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| DEPARTAMENTO ESTADUAL DE       |                    |                    |                    |                    |                    |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| TRANSITO                       |       7.579.808,14 |      11.097.348,95 |         219.584,90 |      24.757.556,58 |      43.654.298,57 |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  <w:b/>
          <w:b/>
          <w:bCs/>
          <w:sz w:val="12"/>
        </w:rPr>
      </w:pPr>
      <w:r>
        <w:rPr>
          <w:rFonts w:eastAsia="MS Mincho;ＭＳ 明朝" w:cs="Lucida Console" w:ascii="Lucida Console" w:hAnsi="Lucida Console"/>
          <w:b/>
          <w:bCs/>
          <w:sz w:val="12"/>
        </w:rPr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              ANEXO  -  IV                   EXCESSO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  ANEXO DO DECRETO NRO.: 11.847 – 01nov2005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ORGAO  : DEPARTAMENTO ESTADUAL DE TRANSITO           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CODIGO : 15.20                                       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RECEITAS  -  RECURSOS DE TODAS AS FONTES E TRANSFERENCIAS (R$ 1,00)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------------------------------------------------------------------------------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ESPECIFICACAO                   |F/R|    ELEMENTO    |    CATEGORIA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------------------------------------------------------------------------------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1000.00.00 - RECEITAS CORRENTES      |40 |                |  5.470.000,00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1600.00.00 - RECEITA DE SERVICOS    |40 |  5.470.000,00  |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1600.00.00 - RECEITA DE SERVICOS   |40 |  5.470.000,00  |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1600.10.13 - SERVICOS DE INFORMAC|40 |  5.470.000,00  |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|</w:t>
      </w:r>
    </w:p>
    <w:p>
      <w:pPr>
        <w:pStyle w:val="TextosemFormatao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</w:t>
      </w:r>
      <w:r>
        <w:rPr>
          <w:rFonts w:eastAsia="MS Mincho;ＭＳ 明朝" w:cs="Lucida Console" w:ascii="Lucida Console" w:hAnsi="Lucida Console"/>
        </w:rPr>
        <w:t>TOTAL |  5.470.000,00    |</w:t>
      </w:r>
    </w:p>
    <w:p>
      <w:pPr>
        <w:pStyle w:val="TextosemFormatao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</w:t>
      </w:r>
      <w:r>
        <w:rPr>
          <w:rFonts w:eastAsia="MS Mincho;ＭＳ 明朝" w:cs="Lucida Console" w:ascii="Lucida Console" w:hAnsi="Lucida Console"/>
        </w:rPr>
        <w:t>+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Normal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16:00Z</dcterms:created>
  <dc:creator>cotel</dc:creator>
  <dc:description/>
  <cp:keywords/>
  <dc:language>en-US</dc:language>
  <cp:lastModifiedBy>cotel</cp:lastModifiedBy>
  <dcterms:modified xsi:type="dcterms:W3CDTF">2005-11-16T12:16:00Z</dcterms:modified>
  <cp:revision>1</cp:revision>
  <dc:subject/>
  <dc:title>DECRETO Nº 11847, DE 01 DE NOVEMBRO DE 2005</dc:title>
</cp:coreProperties>
</file>