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1833, DE 18 DE OUTUBRO DE 2005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376, DE 19 DE OUTUBRO DE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omeia candidato aprovado em concurso público para ocupar cargo efe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 xml:space="preserve">O GOVERNADOR DO ESTADO DE RONDÔNIA, no uso das atribuições que lhe confere o      art. 65, inciso V, da Constituição Estadual, e em razão de aprovação obtida no Concurso Público homologados pelos Editais nºs 01/CGRH-2004, de 9 de janeiro de 2004, publicado no Diário Oficial do Estado de Rondônia nº 5.391, de 13 de janeiro de 2004, e, de acordo com a Informação n° 6121/PGE/04, de 17 de novembro de 2004, emitida a partir do Ofício n° 5178/CGRH/SEPLAD, de 10 de novembro de 2004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</w:rPr>
        <w:t xml:space="preserve">Art. 1º Fica nomeada a candidata </w:t>
      </w:r>
      <w:r>
        <w:rPr>
          <w:b/>
          <w:bCs/>
          <w:color w:val="000000"/>
        </w:rPr>
        <w:t>Maria de Lourdes de Lima</w:t>
      </w:r>
      <w:r>
        <w:rPr>
          <w:color w:val="000000"/>
        </w:rPr>
        <w:t>, para ocupar cargo efetivo de Professor Nível 3 – Língua Inglesa – Distrito: Jacy Paraná, da Secretaria de Estado da Educação, do Quadro Permanente de Pessoal Civil do Estado de Rondônia, criados pela Lei Complementar nº 67, de 9 de dezembro de 1992, alterados pela Lei Complementar nº 250, de 21 de dezembro de 2001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rt. 2º No ato da posse a candidata nomeada deverá apresentar os seguintes documento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 - original e uma fotocópia da Certidão de Nascimento dos dependente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(cinco) anos de idade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V - original e duas fotocópias da Cédula de Identidade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 – original e duas fotocópias Cadastro de Pessoa FÍSICA – CPF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 - original e uma fotocópia do comprovante que está quite com a Justiça Eleitoral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I - original e uma fotocópia do Cartão do Programa de Integração Social – PIS ou Programa de Assistência ao Servidor Público – PASEP (se o candidato nomeado não for cadastrado, deverá apresentar Declaração de não cadastrad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IX – uma fotocópia </w:t>
      </w:r>
      <w:r>
        <w:rPr>
          <w:color w:val="000000"/>
        </w:rPr>
        <w:t>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 - duas originais da Declaração de acumulação ou não de cargos públicos ou privados, expedida pelo próprio candidato (com firma reconhecida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 – original e duas fotocópias do Diploma que comprove a escolaridade e habilitação exigida para o ingresso no cargo (autenticadas em cartóri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V – original da Certidão Negativa expedida pelo Tribunal de Cont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>XV – original da Certidão Capacidade Física e Mental, expedida pelo Centro de Perícias Médicas do Estado de Rondônia – CEPEM/CGRH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– original e uma fotocópia da Carteira de Trabalho e Previdência Social – CTPS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 – original e uma fotocópia do comprovante de residênc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I - duas fotografias 3x4.</w:t>
      </w:r>
    </w:p>
    <w:p>
      <w:pPr>
        <w:pStyle w:val="Normal"/>
        <w:ind w:right="-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>
          <w:color w:val="000000"/>
        </w:rPr>
      </w:pPr>
      <w:r>
        <w:rPr>
          <w:color w:val="000000"/>
        </w:rPr>
        <w:t>Art. 3º A posse da candidata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rt. 4º Fica sem efeito a nomeação da candidata caso não apresente os documentos constantes do artigo 2º, e, se tomar posse e não entrarem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18 de outubro de 2005, 117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ordenador-Geral de Recursos Humano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7:00Z</dcterms:created>
  <dc:creator>cotel</dc:creator>
  <dc:description/>
  <cp:keywords/>
  <dc:language>en-US</dc:language>
  <cp:lastModifiedBy>cotel</cp:lastModifiedBy>
  <dcterms:modified xsi:type="dcterms:W3CDTF">2005-11-16T11:47:00Z</dcterms:modified>
  <cp:revision>1</cp:revision>
  <dc:subject/>
  <dc:title>DECRETO Nº 11833, DE 18 DE OUTUBRO DE 2005</dc:title>
</cp:coreProperties>
</file>