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1811, DE 26 DE SETEMBRO DE 2005.</w:t>
      </w:r>
    </w:p>
    <w:p>
      <w:pPr>
        <w:pStyle w:val="Normal"/>
        <w:ind w:hanging="11"/>
        <w:jc w:val="center"/>
        <w:rPr>
          <w:color w:val="000000"/>
        </w:rPr>
      </w:pPr>
      <w:r>
        <w:rPr>
          <w:i/>
        </w:rPr>
        <w:t>DOE Nº 361, DE 27 DE SETEMBRO DE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130" w:hanging="0"/>
        <w:rPr>
          <w:color w:val="000000"/>
        </w:rPr>
      </w:pPr>
      <w:r>
        <w:rPr>
          <w:color w:val="000000"/>
        </w:rPr>
        <w:t>Torna sem efeito nomeações de candidatos de Concurso Público da Secretaria de Estado da Saú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art. 65, inciso V, da Constituição Estadual, e em razão dos candidatos não terem atendido ao disposto no artigo 2º e artigo 4º do Decreto nº 11705, de 8 de julho de 200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color w:val="000000"/>
          <w:szCs w:val="24"/>
        </w:rPr>
        <w:t xml:space="preserve">Art. 1º Torna sem efeito as nomeações dos candidatos constantes do Anexo Único deste Decreto, nomeados pelo Decreto nº </w:t>
      </w:r>
      <w:r>
        <w:rPr>
          <w:color w:val="000000"/>
        </w:rPr>
        <w:t>11705, de 8 de julho de 2005,</w:t>
      </w:r>
      <w:r>
        <w:rPr>
          <w:color w:val="000000"/>
          <w:szCs w:val="24"/>
        </w:rPr>
        <w:t xml:space="preserve"> para ocuparem cargos efetivos em diversas áreas da Secretaria de Estado da Saúde, do Quadro Permanente de Pessoal Civil do Estado de Rondônia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26 de setembro de 2005, 117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ordenador-Geral de Recursos Human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ANEXO 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</w:t>
      </w:r>
      <w:r>
        <w:rPr>
          <w:b/>
        </w:rPr>
        <w:t>CIRURGIÃO DENTISTA BUCO-MAXILO FACIAL</w:t>
      </w:r>
    </w:p>
    <w:tbl>
      <w:tblPr>
        <w:tblW w:w="10073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529"/>
        <w:gridCol w:w="1693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E RODRIGUES DANTAS MOLINA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46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RGO: </w:t>
      </w:r>
      <w:r>
        <w:rPr/>
        <w:t>MEDICO ANATOMO PATOLOGISTA</w:t>
      </w:r>
    </w:p>
    <w:tbl>
      <w:tblPr>
        <w:tblW w:w="10065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521"/>
        <w:gridCol w:w="1693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ER GUILHERME DA SILVA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</w:t>
      </w:r>
      <w:r>
        <w:rPr>
          <w:b/>
          <w:bCs/>
        </w:rPr>
        <w:t>MÉDICO ANESTESIOLOGISTA</w:t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521"/>
        <w:gridCol w:w="1693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 MELO BENEVIDES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7235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ÃO JOSÉ BASTOS LAPA JÚNIOR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619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 BRUNO DE LIMA SOUZA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730970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IA COSTA MATOS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195466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MERSON DA SILVA ROCHA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3900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NDRO DIAS SOUZA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22535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ISCO CHARLES RAULINO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19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IZ ANTONIO PEREIRA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8691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CARGO: </w:t>
      </w:r>
      <w:r>
        <w:rPr/>
        <w:t>MÉDICO-CIRURGIÃO PEDIÁTRICO</w:t>
      </w:r>
    </w:p>
    <w:tbl>
      <w:tblPr>
        <w:tblW w:w="10073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529"/>
        <w:gridCol w:w="1693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O ACACIO EGGER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56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RO BAGNARESI JUNIOR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8923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ARGO: </w:t>
      </w:r>
      <w:r>
        <w:rPr>
          <w:b/>
          <w:bCs/>
        </w:rPr>
        <w:t>MÉDICO-ENDOCRINOLOGISTA (AT. IABETES)</w:t>
      </w:r>
    </w:p>
    <w:tbl>
      <w:tblPr>
        <w:tblW w:w="1006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521"/>
        <w:gridCol w:w="1693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A DE VASCONCELOS FERREIRA</w:t>
            </w:r>
          </w:p>
        </w:tc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9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GOMES TAVARES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7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</w:t>
      </w:r>
      <w:r>
        <w:rPr>
          <w:b/>
          <w:bCs/>
        </w:rPr>
        <w:t>MÉDICO-INFECTOLOGISTA</w:t>
      </w:r>
    </w:p>
    <w:tbl>
      <w:tblPr>
        <w:tblW w:w="1006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521"/>
        <w:gridCol w:w="1693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OR LAERTE PINTO JUNIOR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6808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RE MÁRCIO BOSCHIROLI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8235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7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EMERSON DOS SANTOS LUZ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 </w:t>
            </w:r>
            <w:r>
              <w:rPr/>
              <w:t>52696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</w:t>
      </w:r>
      <w:r>
        <w:rPr>
          <w:b/>
          <w:bCs/>
        </w:rPr>
        <w:t>MÉDICO-INTENSIVISTA</w:t>
      </w:r>
    </w:p>
    <w:tbl>
      <w:tblPr>
        <w:tblW w:w="10073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670"/>
        <w:gridCol w:w="1552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ÃO VICENTE DA SILVEIRA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564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IZ GOMES DOS SANTOS FILHO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s-ES_tradnl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7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ILLIAM ERNESTO ZEVALLOS POLLITO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 </w:t>
            </w:r>
            <w:r>
              <w:rPr/>
              <w:t>1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</w:t>
      </w:r>
      <w:r>
        <w:rPr>
          <w:b/>
          <w:bCs/>
        </w:rPr>
        <w:t>MÉDICO-NEURO-CIRURGIÃO</w:t>
      </w:r>
    </w:p>
    <w:tbl>
      <w:tblPr>
        <w:tblW w:w="1006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662"/>
        <w:gridCol w:w="1552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O DE AGASSIZ ALMEIDA VASQUES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991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 CAETANO ROLINDO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843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RE MAGNO DA NOBREGA MARINHO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1086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</w:t>
      </w:r>
      <w:r>
        <w:rPr>
          <w:b/>
          <w:bCs/>
        </w:rPr>
        <w:t>MÉDICO-NEUROLOGISTA</w:t>
      </w:r>
    </w:p>
    <w:tbl>
      <w:tblPr>
        <w:tblW w:w="1006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662"/>
        <w:gridCol w:w="1552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ARDO JOSE CUNHA MAGALHAES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3621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ILTON GALHARDO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</w:t>
      </w:r>
      <w:r>
        <w:rPr>
          <w:b/>
          <w:bCs/>
        </w:rPr>
        <w:t>MÉDICO-PEDIATRA (AT. NEONATOLOGIA)</w:t>
      </w:r>
    </w:p>
    <w:tbl>
      <w:tblPr>
        <w:tblW w:w="993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678"/>
        <w:gridCol w:w="1410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TINA VALDAMINA AGUILAR VIAN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226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A MARIA DE CASSIA YAZBEK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331466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GIO LUIZ STORE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635247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7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RACIELA BENAZZI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 </w:t>
            </w:r>
            <w:r>
              <w:rPr/>
              <w:t>66608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</w:t>
      </w:r>
      <w:r>
        <w:rPr>
          <w:b/>
          <w:bCs/>
        </w:rPr>
        <w:t>MÉDICO-RADIOLOGISTA</w:t>
      </w:r>
    </w:p>
    <w:tbl>
      <w:tblPr>
        <w:tblW w:w="9923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662"/>
        <w:gridCol w:w="1410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ZREEL CORREA DA COST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64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O SERGIO TIVERON VELUD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98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ARDO FLEJD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78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</w:t>
      </w:r>
      <w:r>
        <w:rPr>
          <w:b/>
          <w:bCs/>
        </w:rPr>
        <w:t>NUTRICIONISTA</w:t>
      </w:r>
    </w:p>
    <w:tbl>
      <w:tblPr>
        <w:tblW w:w="993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670"/>
        <w:gridCol w:w="1410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LE DA SILVA CIPRIANO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67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</w:t>
      </w:r>
      <w:r>
        <w:rPr>
          <w:b/>
          <w:bCs/>
        </w:rPr>
        <w:t>TÉCNICO EM LABORATÓRIO</w:t>
      </w:r>
    </w:p>
    <w:tbl>
      <w:tblPr>
        <w:tblW w:w="9923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662"/>
        <w:gridCol w:w="1410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IMA ALVES DA SILVA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697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ZI ALVES BARBOZA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736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ILSON VASCONCELOS BARBOSA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8618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GENIO RODA DANTAS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28665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IANA OLIVEIRA LOPES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78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</w:t>
      </w:r>
      <w:r>
        <w:rPr>
          <w:b/>
          <w:bCs/>
        </w:rPr>
        <w:t>TERAPEUTA OCUPACIONAL</w:t>
      </w:r>
    </w:p>
    <w:tbl>
      <w:tblPr>
        <w:tblW w:w="993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678"/>
        <w:gridCol w:w="1410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INA TEREZA BARBOSA LOPES DA SILVA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013028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GO: MÉDICO - PNEUMOLOGISTA</w:t>
      </w:r>
    </w:p>
    <w:tbl>
      <w:tblPr>
        <w:tblW w:w="992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662"/>
        <w:gridCol w:w="1410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TIANE MARIA VEIGA DA SILVA TENORIO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349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CARGO: </w:t>
      </w:r>
      <w:r>
        <w:rPr>
          <w:b/>
          <w:bCs/>
        </w:rPr>
        <w:t>MÉDICO - PROCTOLOGISTA</w:t>
      </w:r>
    </w:p>
    <w:tbl>
      <w:tblPr>
        <w:tblW w:w="992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662"/>
        <w:gridCol w:w="1410"/>
      </w:tblGrid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OS ROBERTO SUNDFELD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05:00Z</dcterms:created>
  <dc:creator>cotel</dc:creator>
  <dc:description/>
  <cp:keywords/>
  <dc:language>en-US</dc:language>
  <cp:lastModifiedBy>cotel</cp:lastModifiedBy>
  <dcterms:modified xsi:type="dcterms:W3CDTF">2005-10-21T14:05:00Z</dcterms:modified>
  <cp:revision>1</cp:revision>
  <dc:subject/>
  <dc:title>DECRETO Nº 11811, DE 26 DE SETEMBRO DE 2005</dc:title>
</cp:coreProperties>
</file>