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807, DE 26 DE SETEMBRO DE 2005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361, DE 27 DE SETEMBRO DE 2005.</w:t>
      </w:r>
    </w:p>
    <w:p>
      <w:pPr>
        <w:pStyle w:val="TextBodyIndent"/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ispõe sobre a regulamentação do repasse                dos recursos financeiros, destinados à execução do Programa Nacional de Alimentação Escolar – PNAE, pelas unidades executoras das escolas da Rede Pública Estadual de Rondô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legais que lhe confere o art. 65, inciso V, da Constituição Estadual, e, diante da legislação vigente, previsto na Medida Provisória n. 2178-36, de 24 de agosto de 2001, combinado com o art. 115, da Lei Federal n. 8666/93, e, considerando que a Secretaria de Estado da Educação, detentora dos recursos federais do PNAE, e diante da necessidade de estabelecer critérios que visam atender as diretrizes do Programa Nacional de Alimentação Escolar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A Secretaria de Estado da Educação – SEDUC, responsável pelo recebimento e complementação dos recursos federais do PNAE, repassará os recursos financeiros à conta das unidades executoras, das escolas da rede pública estadual, destinados ao atendimento dos alunos da creche, da pré-escola e do ensino fundamental e inclusive das escolas indígenas, exceto aquelas escolas que não possuem unidades executor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A SEDUC responsabilizar-se-á pela aquisição de gêneros alimentícios para as escolas que não possuem unidades executor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Fica a SEDUC, autorizada a proceder à transferência automática dos recursos financeiros, oriundos do Programa Nacional de Alimentação Escolar, para as unidades executor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 A transferência de que trata este artigo, será feita na forma de depósito em conta-corrente, específica, aberta pela unidade executora, sem necessidade de convênio, com a finalidade de receber os recursos financeiros, destinados exclusivamente à aquisição dos gêneros referente à alimentação escolar, devendo os saques ser realizados mediante cheque nominativo ao credor ou ordem bancária. Somente para pagamento das despesas relacionadas com o objeto da transferência ou para aplicação no mercado financeiro, nos termos do art. 15, inciso VIII, da Resolução/FNDE/CE/N° 38, de 2004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A SEDUC repassará os recursos financeiros, relativos as 10 (dez) parcelas asseguradas pelo PNAE, no ano letivo  em curso, à  conta da escola executora, baseados no número de alunos matriculados no censo escolar do exercício anterior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Para o recebimento dos recursos financeiros, é indispensável que a unidade executora mantenha atualizado o seu cadastro junto a SEDUC, com o comprovante de sua inscrição no Cadastro Nacional de Pessoa Jurídica – CNPJ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Para cada repasse dos recursos financeiros à conta da unidade executora, a SEDUC providenciará de imediato a publicação do ato na Imprensa Oficial, da qual constarão informações dos seguintes elementos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 – número do processo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 – valor do repasse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I – nome da unidade executora e o município de localização da mesma; e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IV – identificação do Programa Nacional de Alimentação Escolar – PNAE. 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5º A alimentação escolar será elaborada por Nutricionista habilitado, de modo a suprir 15% (quinze por cento) das necessidades nutricionais diárias dos alunos matriculados em creche, pré-escola e ensino fundamental, e, no mínimo 30% (trinta por cento) dos alunos das escolas indígenas, durante sua permanência em sala de aula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Parágrafo único. A coordenação, o planejamento, a supervisão e o controle das ações do Programa de Alimentação Escolar fica a cargo do Projeto de Alimentação Escolar, da Gerência de Apoio, Controle e Avaliação – PALE/GACA/SEDUC, nos termos do que dispõe o artigo 46, do Decreto nº 9053, de 10 de abril de 2000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6º Caberá à SEDUC, instrumentalizar, orientar, controlar e avaliar a execução do Programa Nacional de Alimentação Escolar - PNAE, na Rede Pública Estadual de Ensino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7º No caso de omissão ou atraso na prestação de contas, por parte da unidade executora da escola e/ou outra irregularidade grave detectada pela equipe técnica da SEDUC, o titular do órgão adotará as medidas pertinentes, instaurando, se for o caso, a respectiva Tomada de Contas Especial das despesas realizadas no trimestre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8º O Governo do Estado, garantirá ao Conselho de Alimentação Escolar de Rondônia - CAERO, a infra-estrutura necessária para a plena execução das atividades de sua competência, nos termos da legislação específica vigente, prevista no artigo 13, incisos I a VIII, da Resolução nº 38, de 23 de agosto de 2004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9º A SEDUC expedirá as normas, disciplinando a aplicação deste Decreto, em face das orientações e diretrizes do Ministério da Educação e Cultura – MEC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>
          <w:sz w:val="20"/>
        </w:rPr>
      </w:pPr>
      <w:r>
        <w:rPr/>
        <w:t>Art. 10. Fica revogado o Decreto nº 9109, de 1° de junho de 2000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11.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6 de setembro de 2005, 117º da Repúbl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Govern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89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1:00Z</dcterms:created>
  <dc:creator>cotel</dc:creator>
  <dc:description/>
  <cp:keywords/>
  <dc:language>en-US</dc:language>
  <cp:lastModifiedBy>cotel</cp:lastModifiedBy>
  <dcterms:modified xsi:type="dcterms:W3CDTF">2005-10-21T14:01:00Z</dcterms:modified>
  <cp:revision>1</cp:revision>
  <dc:subject/>
  <dc:title>DECRETO Nº 11807, DE 26 DE SETEMBRO DE 2005</dc:title>
</cp:coreProperties>
</file>