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787, DE 04 DE SETEMBRO DE 2005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348, DE 8 DE SETEMBRO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30" w:hanging="0"/>
        <w:rPr>
          <w:color w:val="000000"/>
        </w:rPr>
      </w:pPr>
      <w:r>
        <w:rPr>
          <w:color w:val="000000"/>
        </w:rPr>
        <w:t>Torna sem efeito nomeações de candidatos do Concurso Público da Secretaria de Estado da Saú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 em razão dos candidatos não terem atendido ao disposto no artigo 2º e artigo 4º do Decreto nº 11649, de 9 de junho de 200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as nomeações dos candidatos constantes do Anexo Único deste Decreto, nomeados pelo Decreto nº </w:t>
      </w:r>
      <w:r>
        <w:rPr>
          <w:color w:val="000000"/>
        </w:rPr>
        <w:t>11649, de 9 de junho de 2005,</w:t>
      </w:r>
      <w:r>
        <w:rPr>
          <w:color w:val="000000"/>
          <w:szCs w:val="24"/>
        </w:rPr>
        <w:t xml:space="preserve"> para ocuparem cargos efetivos em diversas áreas da Secretaria de Estado da Saúde, do Quadro Permanente de Pessoal Civil do Estado de Rondôni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04 de setembro de 2005, 117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5"/>
        <w:rPr/>
      </w:pPr>
      <w:r>
        <w:rPr/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FARMACEUTICO-BIOQUÍMIC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73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FRANCISCO DE AGUI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390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ASSISTENTE SOCI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7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DE CASSIA P DA S DE MIR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44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CEIA RODRIGUES LEAL FEIT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41623</w:t>
            </w:r>
          </w:p>
        </w:tc>
      </w:tr>
    </w:tbl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ENFERMEIR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50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IANE CARDOSO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79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41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QUE SANTOS DUMONT DE BRAGANÇA DIAS CORRE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74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41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CI VERÔNICA KIPP FERR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51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0773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AUDEMILSON SOUZA DU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1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LUIZ SARTO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31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E LUCI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25</w:t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FISIOTERAPEUT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519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IVAL MAGIO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2809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ALERG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68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DE BRITO MA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24938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88880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ARIA DEL CARMEN VIDAL PORCIUNCU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735303</w:t>
            </w:r>
          </w:p>
        </w:tc>
      </w:tr>
    </w:tbl>
    <w:p>
      <w:pPr>
        <w:pStyle w:val="Normal"/>
        <w:ind w:right="-1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CARDI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44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A PEREIRA GUEDES RE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2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CIRUGIÃO ONCOLÓGIC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8880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RODRIGUES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411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51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 LUIZ DE QUEIR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350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CIRUGIÃO PLÁSTIC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6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 MÁRIO GOMES FA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9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56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YUKIYO OYAG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36843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CLÍNICO GER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8880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DE FREI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3308</w:t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– GINECO - OBSTET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9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MUNIZ FERREIRA BA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216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NEFR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190059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CEPCION FELIPA GUEVARA SIA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70010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OFTALM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63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LEAL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9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11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LOS BEZERRA VELO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795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ORTOPED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36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ALDO PERCÍLIO DA CONCEIÇÃO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7676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56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AR P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93489</w:t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MÉDICO - PEDIAT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50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LMARA GARGALAK AZI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38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17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SY DO AMARAL BRI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1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48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ILIO PEREZI FI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2626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28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JOSÉ KLU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83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60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TON MARCOS MACH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69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E DIAS DE ARAU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35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MA SAL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4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19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ETE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5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I SANTOS FRE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50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LITON SANTOS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77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" w:hanging="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</w:t>
      </w:r>
    </w:p>
    <w:p>
      <w:pPr>
        <w:pStyle w:val="Heading3"/>
        <w:rPr/>
      </w:pPr>
      <w:r>
        <w:rPr/>
        <w:t>PORTADOR DE NECESSIDADES ESPECIA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51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A TATIANA PALHETA BRI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19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MODO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65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40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ETE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53</w:t>
            </w:r>
          </w:p>
        </w:tc>
      </w:tr>
    </w:tbl>
    <w:p>
      <w:pPr>
        <w:pStyle w:val="Normal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6:00Z</dcterms:created>
  <dc:creator>cotel</dc:creator>
  <dc:description/>
  <cp:keywords/>
  <dc:language>en-US</dc:language>
  <cp:lastModifiedBy>cotel</cp:lastModifiedBy>
  <dcterms:modified xsi:type="dcterms:W3CDTF">2005-09-30T12:46:00Z</dcterms:modified>
  <cp:revision>1</cp:revision>
  <dc:subject/>
  <dc:title>DECRETO Nº 11787, DE 04 DE SETEMBRO DE 2005</dc:title>
</cp:coreProperties>
</file>