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1781, DE 31 DE AGOSTO DE 2005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i/>
          <w:sz w:val="24"/>
        </w:rPr>
        <w:t>DOE Nº 351, DE 13 DE SETEMBRO DE 2005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.253.000,00 e cria elementos de despesas, parra reforço de dotações consignadas no vigente orçamento, e da outras providênci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20, de 31 de agosto de 2005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aberto no Orçamento-Programa Anual do Estado de Rondônia, em favor da </w:t>
      </w:r>
      <w:r>
        <w:rPr>
          <w:b/>
          <w:color w:val="000000"/>
          <w:sz w:val="24"/>
          <w:szCs w:val="24"/>
        </w:rPr>
        <w:t>FUNDAÇÃO DE ASSISTÊNCIA SOCIAL DO ESTADO DE RONDÔNIA – FASER, SECRETARIA DE ESTADO DA SEGURANÇA, DEFESA E CIDADANIA – SESDEC e AGÊNCIA DE DEFESA SANITÁRIA AGROSILVOPASTORIL DO ESTADO DE RONDÔNIA - IDARON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o atendimento de despesas corrente e de capital no presente exercício, até o montante de </w:t>
      </w:r>
      <w:r>
        <w:rPr>
          <w:b/>
          <w:sz w:val="24"/>
          <w:szCs w:val="24"/>
        </w:rPr>
        <w:t>R$ 1.253.000,00 (um milhão, duzentos e cinqüenta mil reais)</w:t>
      </w:r>
      <w:r>
        <w:rPr>
          <w:sz w:val="24"/>
          <w:szCs w:val="24"/>
        </w:rPr>
        <w:t>, indicada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/>
      </w:pPr>
      <w:r>
        <w:rPr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s recursos necessários à execução do disposto no artigo anterior decorrerão de anulação parcial das dotações orçamentárias e excesso de arrecadação, indicados nos anexos I e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8"/>
        <w:rPr/>
      </w:pPr>
      <w:r>
        <w:rPr>
          <w:sz w:val="24"/>
          <w:szCs w:val="24"/>
        </w:rPr>
        <w:t>Parágrafo Único - O excesso de arrecadação indicado no ‘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’, deste artigo é proveniente do convênio nº065/2003/UNISP – Unidade Integrada de Segurança Pública, convênio nº067/2003 – Reforma da Academia de Policia e convênio nº253/2004 – reaparelhamento das Policias Civil e Militar, apurados no Extrato de convênios e Bancári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alterada a programação das quotas trimestrais, estabelecidas pelo Decreto n.º 11.695, de 06 de julho de 2005, conforme Anexo III deste Decreto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708"/>
        <w:rPr/>
      </w:pPr>
      <w:r>
        <w:rPr>
          <w:sz w:val="24"/>
          <w:szCs w:val="24"/>
        </w:rPr>
        <w:t>Art. 4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31 de agosto de 2005, 11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JOÃO CARLOS GONÇALVES RIBEIRO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cretario de Estado do Planejamento, Coordenação Geral e Administração - SEPL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JOSÉ ALBERTO ANISIO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oordenador Técnico da Secretária de Estado de Finanças – SEFIN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</w:t>
      </w:r>
      <w:r>
        <w:rPr>
          <w:rFonts w:cs="Courier New" w:ascii="Lucida Console" w:hAnsi="Lucida Console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</w:t>
      </w:r>
      <w:r>
        <w:rPr>
          <w:rFonts w:cs="Courier New" w:ascii="Lucida Console" w:hAnsi="Lucida Console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CREDITO SUPLEMENTAR                     ANEXO: II                         REDUZ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    ANEXO DO DECRETO NRO.: 11.781 – 31ago2005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FUNDACAO DE ASSISTENCI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OCIAL DO ESTADO DE RONDONIA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130.081221015.2291|ADMINISTRACAO DA FASER        |4490.5100| 00|      125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501.061811251.1276|REAP.DAS UNID.DE SEGURANCA E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POL.TECNICA                   |3390.3300| 12|      15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4490.5200| 00|      127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277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AGENCIA DE DEFESA SANITA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AGROSILVOPASTORIL DO ESTADO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923.206041218.1123|INFRA-EST.DE APOIO AO AGRON.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DE RONDONIA                   |4490.5100| 00|       1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4490.5100| 16|       2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4490.5200| 00|       1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4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923.206041218.2631|INSPECAO E DEFESA SANITA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ANIMAL                        |3390.3000| 16|       7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4490.5200| 16|      10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17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923.043311015.2844|AUXíLIOS TRANSPORTES,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ALIMENTAçãO E SAúDE           |3390.4600| 00|       6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 </w:t>
      </w:r>
      <w:r>
        <w:rPr>
          <w:rFonts w:cs="Courier New" w:ascii="Lucida Console" w:hAnsi="Lucida Console"/>
          <w:sz w:val="18"/>
        </w:rPr>
        <w:t>T O T A L        672.000,00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 xml:space="preserve">CEPRORD                   GOVERNO DO ESTADO DE RONDONIA                 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</w:t>
      </w:r>
      <w:r>
        <w:rPr>
          <w:rFonts w:cs="Courier New" w:ascii="Lucida Console" w:hAnsi="Lucida Console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</w:t>
      </w:r>
      <w:r>
        <w:rPr>
          <w:rFonts w:cs="Courier New" w:ascii="Lucida Console" w:hAnsi="Lucida Console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CREDITO SUPLEMENTAR                     ANEXO: I                     SUPLEMENTA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    ANEXO DO DECRETO NRO.: 11.781 – 31ago2005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FUNDACAO DE ASSISTENCI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OCIAL DO ESTADO DE RONDONIA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130.081221015.2291|ADMINISTRACAO DA FASER        |4490.6100| 00|      125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501.061811251.1276|REAP.DAS UNID.DE SEGURANCA E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POL.TECNICA                   |3390.3000| 12|      15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4490.5200| 16|      127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277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AGENCIA DE DEFESA SANITA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AGROSILVOPASTORIL DO ESTADO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DE RONDONIA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923.206041218.2631|INSPECAO E DEFESA SANITA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ANIMAL                        |3390.1400| 00|      270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 </w:t>
      </w:r>
      <w:r>
        <w:rPr>
          <w:rFonts w:cs="Courier New" w:ascii="Lucida Console" w:hAnsi="Lucida Console"/>
          <w:sz w:val="18"/>
        </w:rPr>
        <w:t>T O T A L        672.000,00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CEPRORD                   GOVERNO DO ESTADO DE RONDONIA                   Pag: 0002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</w:t>
      </w:r>
      <w:r>
        <w:rPr>
          <w:rFonts w:cs="Courier New" w:ascii="Lucida Console" w:hAnsi="Lucida Console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</w:t>
      </w:r>
      <w:r>
        <w:rPr>
          <w:rFonts w:cs="Courier New" w:ascii="Lucida Console" w:hAnsi="Lucida Console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CREDITO SUPLEMENTAR                     ANEXO: I                        EXCESSO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    ANEXO DO DECRETO NRO.: 11.781 – 31ago2005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501.061811251.1276|REAP.DAS UNID.DE SEGURANCA E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POL.TECNICA                   |3390.3000| 12|       97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4490.5200| 12|      484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581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 </w:t>
      </w:r>
      <w:r>
        <w:rPr>
          <w:rFonts w:cs="Courier New" w:ascii="Lucida Console" w:hAnsi="Lucida Console"/>
          <w:sz w:val="18"/>
        </w:rPr>
        <w:t>T O T A L        581.000,00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__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 xml:space="preserve">CEPRORD                                         GOVERNO DO ESTADO DE RONDONIA                        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2"/>
        </w:rPr>
      </w:pPr>
      <w:r>
        <w:rPr>
          <w:rFonts w:eastAsia="Lucida Console" w:cs="Lucida Console" w:ascii="Lucida Console" w:hAnsi="Lucida Console"/>
          <w:b/>
          <w:bCs/>
          <w:sz w:val="12"/>
        </w:rPr>
        <w:t xml:space="preserve">                           </w:t>
      </w:r>
      <w:r>
        <w:rPr>
          <w:rFonts w:cs="Courier New" w:ascii="Lucida Console" w:hAnsi="Lucida Console"/>
          <w:b/>
          <w:bCs/>
          <w:sz w:val="12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2"/>
        </w:rPr>
      </w:pPr>
      <w:r>
        <w:rPr>
          <w:rFonts w:eastAsia="Lucida Console" w:cs="Lucida Console" w:ascii="Lucida Console" w:hAnsi="Lucida Console"/>
          <w:b/>
          <w:bCs/>
          <w:sz w:val="12"/>
        </w:rPr>
        <w:t xml:space="preserve">                                             </w:t>
      </w:r>
      <w:r>
        <w:rPr>
          <w:rFonts w:cs="Courier New" w:ascii="Lucida Console" w:hAnsi="Lucida Console"/>
          <w:b/>
          <w:bCs/>
          <w:sz w:val="12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+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CREDITO SUPLEMENTAR                                   ANEXO: III                                    QUOTAS TRIMESTRAIS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                                                ANEXO DO DECRETO NRO.:        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+--------------------------------+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                               |                                   T R I M E S T R E S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   UNIDADES  ORCAMENTARIAS     |-----------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                               |         I       |        II       |       III       |        IV       |      TOTAL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+--------------------------------+-----------------+-----------------+-----------------+-----------------+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                               |                 |                 |                 |                 |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FUNDACAO DE ASSISTENCIA        |                 |                 |                 |                 |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SOCIAL DO ESTADO DE RONDONIA   |    1.015.123,40 |    1.307.833,12 |    9.382.903,48 |            0,00 |   11.705.860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                               |                 |                 |                 |                 |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SECRETARIA DE ESTADO DA        |                 |                 |                 |                 |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SEGURANCA, DEFESA E CIDADANIA  |   48.547.186,02 |   52.431.458,49 |  122.446.553,49 |      545.000,00 |  223.970.198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                               |                 |                 |                 |                 |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AGENCIA DE DEFESA SANITARIA    |                 |                 |                 |                 |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AGROSILVOPASTORIL DO ESTADO    |                 |                 |                 |                 |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DE RONDONIA                    |    3.083.993,05 |    4.107.198,54 |   11.766.003,41 |            0,00 |   18.957.195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+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  <w:t>|                                 ANEXO  -  IV                       EXCESSO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ANEXO DO DECRETO NRO.: 11.781 – 31ago2005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  <w:t>| ORGAO  : SECRETARIA DE ESTADO DA SEGURANCA, DEFESA E CIDADANIA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  <w:t>| CODIGO : 15.01                    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  <w:t>|   RECEITAS  -  RECURSOS DE TODAS AS FONTES E TRANSFERENCIAS (R$ 1,00)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  <w:t>|      ESPECIFICACAO                   |F/R|    ELEMENTO    |    CATEGORIA     |</w:t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  <w:t>| 2000.00.00 - RECEITAS DE CAPITAL     |12 |                |    581.000,00    |</w:t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  <w:t>|  2400.00.00 - TRANSFERENCIAS DE CA   |12 |    581.000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  <w:t>|   2470.00.00 - TRANSFERENCIAS DE CO  |12 |    581.000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  <w:t>|     2471.00.00 - TRANSFERENCIAS DE CO|12 |    581.000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  <w:t>|     2471.90.00 - TRANSFERENCIAS DE CO|12 |    581.000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  <w:t>|    2471.99.00 - OUTRAS TRANSFERENCIA |12 |    581.000,00  |                  |</w:t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  <w:t>+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/>
          <w:sz w:val="19"/>
        </w:rPr>
      </w:pPr>
      <w:r>
        <w:rPr>
          <w:rFonts w:eastAsia="Lucida Console" w:cs="Lucida Console" w:ascii="Lucida Console" w:hAnsi="Lucida Console"/>
          <w:sz w:val="19"/>
        </w:rPr>
        <w:t xml:space="preserve">                                                      </w:t>
      </w:r>
      <w:r>
        <w:rPr>
          <w:rFonts w:cs="Courier New" w:ascii="Lucida Console" w:hAnsi="Lucida Console"/>
          <w:sz w:val="19"/>
        </w:rPr>
        <w:t>TOTAL |    581.000,00    |</w:t>
      </w:r>
    </w:p>
    <w:p>
      <w:pPr>
        <w:pStyle w:val="Normal"/>
        <w:autoSpaceDE w:val="false"/>
        <w:rPr>
          <w:rFonts w:ascii="Lucida Console" w:hAnsi="Lucida Console"/>
          <w:sz w:val="19"/>
        </w:rPr>
      </w:pPr>
      <w:r>
        <w:rPr>
          <w:rFonts w:eastAsia="Lucida Console" w:cs="Lucida Console" w:ascii="Lucida Console" w:hAnsi="Lucida Console"/>
          <w:sz w:val="19"/>
        </w:rPr>
        <w:t xml:space="preserve">                                                            </w:t>
      </w:r>
      <w:r>
        <w:rPr>
          <w:rFonts w:cs="Courier New" w:ascii="Lucida Console" w:hAnsi="Lucida Console"/>
          <w:sz w:val="19"/>
        </w:rPr>
        <w:t>+------------------+</w:t>
      </w:r>
    </w:p>
    <w:p>
      <w:pPr>
        <w:pStyle w:val="Normal"/>
        <w:autoSpaceDE w:val="false"/>
        <w:rPr>
          <w:rFonts w:ascii="Lucida Console" w:hAnsi="Lucida Console" w:cs="Courier New"/>
          <w:sz w:val="19"/>
        </w:rPr>
      </w:pPr>
      <w:r>
        <w:rPr>
          <w:rFonts w:cs="Courier New" w:ascii="Lucida Console" w:hAnsi="Lucida Console"/>
          <w:sz w:val="19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Heading3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44:00Z</dcterms:created>
  <dc:creator>cotel</dc:creator>
  <dc:description/>
  <cp:keywords/>
  <dc:language>en-US</dc:language>
  <cp:lastModifiedBy>cotel</cp:lastModifiedBy>
  <dcterms:modified xsi:type="dcterms:W3CDTF">2005-09-30T12:44:00Z</dcterms:modified>
  <cp:revision>1</cp:revision>
  <dc:subject/>
  <dc:title>DECRETO Nº 11781, DE 31 DE AGOSTO DE 2005</dc:title>
</cp:coreProperties>
</file>