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775, DE 26 DE AGOST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41, DE 29 DE AGOSTO DE 2005.</w:t>
      </w:r>
    </w:p>
    <w:p>
      <w:pPr>
        <w:pStyle w:val="TextBodyIndent"/>
        <w:ind w:left="50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5040" w:hanging="0"/>
        <w:rPr>
          <w:szCs w:val="24"/>
        </w:rPr>
      </w:pPr>
      <w:r>
        <w:rPr>
          <w:color w:val="000000"/>
          <w:sz w:val="24"/>
          <w:szCs w:val="22"/>
        </w:rPr>
        <w:t>Institui a Equipe Coordenadora do Programa de Apoio aos Sistemas de Ensino para Atendimento à Educação de Jovens e Adultos, e dá outras provid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both"/>
        <w:rPr/>
      </w:pPr>
      <w:r>
        <w:rPr>
          <w:shadow/>
        </w:rPr>
        <w:t xml:space="preserve">O </w:t>
      </w:r>
      <w:r>
        <w:rPr>
          <w:caps/>
          <w:shadow/>
        </w:rPr>
        <w:t>Governador do Estado de Rondônia</w:t>
      </w:r>
      <w:r>
        <w:rPr/>
        <w:t>, no uso das atribuições que lhe confere o art. 65, inciso V, da Constituição Estadual,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o disposto na Lei nº 10880, de 09 de junho de 2004, que institui o Programa de Apoio ao Transporte Escolar – PNATE e o Programa de Apoio aos Sistemas de Ensino, para atendimento à Educação de Jovens e Adultos, dispõe sobre o repasse de recursos financeiros do Programa Brasil Alfabetizado, altera o artigo 4º, da Lei nº 9424, de 24 de dezembro de 1996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desenvolver ações integradas, visando a permitir a execução do Programa de Apoio aos Sistemas de Ensino para Atendimento à Educação de Jovens e Adultos, conforme inciso IV, do artigo 3º, da Resolução/CD/FNDE nº 25, de 16 de junho de 2005, do Conselho Deliberativo do Fundo Nacional de Desenvolvimento da Educaçã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Fica instituída a Equipe Coordenadora do Programa de Apoio aos Sistemas de Ensino, para atendimento à Educação de Jovens e Adultos, como responsáve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pela comunicação entre a Secretaria de Estado da Educação e demais participantes do Programa Fazendo Escol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pelo assessoramento ao órgão executor na gestão financeira, técnica e operacional do Program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pelo envio do Relatório de Monitoramento, anexo IV da Resolução/CD/FNDE nº 25, de 16 de junho de 2005, à SECAD, até 15 de setembro de 2005, com informações referentes ao planejamento da aplicação dos recursos do Programa Fazendo Escol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pela articulação entre as ações de alfabetização do Programa Brasil Alfabetizado e similares e o primeiro segmento do Ensino Fundamental de Jovens e Adultos, por meio da integração dos envolvidos – alfabetizadores, professores, alunos e comunidade escolar, promovendo as condições necessárias, a fim de que todos participem efetivamente de ações de formação capazes de sensibilizar, para a continuidade de estudos e promover a matrícula, a permanência e a conclusão desses alunos no ensino fundamental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– pelo desempenho de outras atribuições que lhe forem conferidas pelos participantes do Programa Fazendo Escol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Ficam designados os membros, a seguir relacionados, para sob a Coordenação da primeira, comporem a Equipe Coordenadora do Programa de Apoio ao Sistema de Ensino, para Atendimento à Educação de Jovens e Adult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LUCIANA MARIA TEIXEIRA SOARES – Executora de Projeto de Educação de Jovens e Adulto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MARIA DE FÁTIMA SALES MACHADO – Técnica/PRODEF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ZILAMARIA RABELO CAÚLA – Executora de Projeto de Alimentação Escolar – PAE/GACA/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ELIONAY JOHNSON – Técnico Contábil – Conselho de Alimentação Escolar de Rondônia - CAER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– JOSÉ ALDEMIR SALDANHA – Presidente do Conselho de Alimentação Escolar de Rondônia – CAERO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6 de agosto de 2005, 117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Govern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6:00Z</dcterms:created>
  <dc:creator>cotel</dc:creator>
  <dc:description/>
  <cp:keywords/>
  <dc:language>en-US</dc:language>
  <cp:lastModifiedBy>cotel</cp:lastModifiedBy>
  <dcterms:modified xsi:type="dcterms:W3CDTF">2005-09-30T12:38:00Z</dcterms:modified>
  <cp:revision>1</cp:revision>
  <dc:subject/>
  <dc:title>DECRETO Nº 11775, DE 26 DE AGOSTO DE 2005</dc:title>
</cp:coreProperties>
</file>