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771, DE 24 DE AGOSTO DE 2005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339, DE 25 DE AGOST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/>
      </w:pPr>
      <w:r>
        <w:rPr>
          <w:sz w:val="24"/>
          <w:szCs w:val="24"/>
        </w:rPr>
        <w:t>Dispõe sobre a convocação da IV Conferência Estadual de Assistência Social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a Resolução nº 09/05/CEAS/RO, de 20 de julho de 2005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 Fica convocada a “IV Conferência Estadual de Assistência Social” com o objetivo de consolidar um Plano de Metas para implementação da Política Estadual de Assistência Social para os próximos 10 (dez) an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A “IV Conferência Estadual de Assistência Social” realizar-se-á na cidade de Porto Velho, nos dias 19 e 20 de agosto de 2005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 A “IV Conferência Estadual de Assistência Social” terá como tema: SUAS – Plano 10: Estratégias e Metas para Implementação da Política Estadual de Assistência Soci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 A Comissão Organizadora da “IV Conferência Estadual de Assistência Social”, instituída pela Resolução CEAS nº 08, de julho de 2005, é composta pelos seguintes membro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Presidente do Conselho Estadual de Assistência Social – CEA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Vice-Presidente do Conselho Estadual de Assistência Social – CEAS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representantes Governamentai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da Secretaria de Estado do Planejamento, Coordenação Geral e Administração – SEPLAD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da Fundação de Assistência Social do Estado de Rondônia – FASER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da Secretaria de Estado de Educação – SEDUC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representantes da Sociedade Civil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Conselho Regional de Serviço Social – CRES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b) Conselho Regional de Psicologia; e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Federação Rondoniense de Mulheres – FERON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1º A Comissão Organizadora da “IV Conferência Estadual de Assistência Social” será coordenada pela Presidente e Vice-Presidente do Conselho Estadual de Assistência Social – CEA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§ 2º A Comissão de que trata o </w:t>
      </w:r>
      <w:r>
        <w:rPr>
          <w:i/>
        </w:rPr>
        <w:t>caput</w:t>
      </w:r>
      <w:r>
        <w:rPr/>
        <w:t xml:space="preserve"> deste artigo funcionará por meio dos grupos de trabalho logístico, programático e de sistematização que contarão com a participação de servidores da FASER e do CEA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º A FASER e a Secretaria Executiva do CEAS, serão responsáveis pela operacionalização da “IV Conferência Estadual de Assistência Social”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6º Fica delegada ao CEAS a adoção de outras providências necessárias ao cumprimento do objeto desta Resolu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agosto de 2005, 117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47:00Z</dcterms:created>
  <dc:creator>cotel</dc:creator>
  <dc:description/>
  <cp:keywords/>
  <dc:language>en-US</dc:language>
  <cp:lastModifiedBy>cotel</cp:lastModifiedBy>
  <dcterms:modified xsi:type="dcterms:W3CDTF">2005-09-14T15:48:00Z</dcterms:modified>
  <cp:revision>1</cp:revision>
  <dc:subject/>
  <dc:title>DECRETO Nº 11771, DE 24 DE AGOSTO DE 2005</dc:title>
</cp:coreProperties>
</file>