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762, DE 22 DE AGOST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38, DE 24 DE AGOSTO DE 2005.</w:t>
      </w:r>
    </w:p>
    <w:p>
      <w:pPr>
        <w:pStyle w:val="TextBodyIndent"/>
        <w:ind w:left="52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nº 11, de 9 de março de 1982 e ainda, em conformidade com o previsto no Decreto nº 54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Militar do Estado de Rondônia, ao Posto de Primeiro-Tenente PM do QOA PM, pelo critério de antiguidade, a contar de 25 de agosto de 2005, os seguintes Segundos-Tenentes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</w:rPr>
        <w:t>2º TEN PM ADM RE 01195-6 GEREMIAS CARMO NOVAIS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</w:rPr>
        <w:t>2ª TEN PM ADM RE 01554-8 SILVÂNIA CÂNDIDA SOUZA DA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agosto de 2005, 117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6:00Z</dcterms:created>
  <dc:creator>cotel</dc:creator>
  <dc:description/>
  <cp:keywords/>
  <dc:language>en-US</dc:language>
  <cp:lastModifiedBy>cotel</cp:lastModifiedBy>
  <dcterms:modified xsi:type="dcterms:W3CDTF">2005-09-14T15:46:00Z</dcterms:modified>
  <cp:revision>1</cp:revision>
  <dc:subject/>
  <dc:title>DECRETO Nº 11762, DE 22 DE AGOSTO DE 2005</dc:title>
</cp:coreProperties>
</file>