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1753, DE 12 DE AGOSTO DE 2005.</w:t>
      </w:r>
    </w:p>
    <w:p>
      <w:pPr>
        <w:pStyle w:val="TextBodyIndent"/>
        <w:ind w:right="-6" w:hanging="0"/>
        <w:jc w:val="center"/>
        <w:rPr>
          <w:i/>
          <w:i/>
          <w:sz w:val="24"/>
        </w:rPr>
      </w:pPr>
      <w:r>
        <w:rPr>
          <w:i/>
          <w:sz w:val="24"/>
        </w:rPr>
        <w:t>DOE Nº 333, DE 17 DE AGOSTO DE 2005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.820.407,02 e cria elementos de despesas, para reforço de dotações consignadas no vigente orçamento, e da outras providências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12, de 11 de agosto de 2005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aberto no Orçamento-Programa Anual do Estado de Rondônia, em favor da </w:t>
      </w:r>
      <w:r>
        <w:rPr>
          <w:b/>
          <w:bCs/>
          <w:sz w:val="24"/>
          <w:szCs w:val="24"/>
        </w:rPr>
        <w:t xml:space="preserve">SECRETARIA DE ESTADO DE FINANÇAS - SEFIN e SECRETARIA DE ESTADO DA AGRICULTURA, PRODUÇÃO E DO DESENVOLVIMENTO ECONÔMICO E SOCIAL - SEAPES; </w:t>
      </w:r>
      <w:r>
        <w:rPr>
          <w:sz w:val="24"/>
          <w:szCs w:val="24"/>
        </w:rPr>
        <w:t xml:space="preserve">Crédito Adicional Suplementar para o atendimento de despesas corrente e de capital no presente exercício, até o montante de </w:t>
      </w:r>
      <w:r>
        <w:rPr>
          <w:b/>
          <w:sz w:val="24"/>
          <w:szCs w:val="24"/>
        </w:rPr>
        <w:t>R$ 1.820.407,02 (um milhão, oitocentos e vinte mil, quatrocentos e sete reais e dois centavos)</w:t>
      </w:r>
      <w:r>
        <w:rPr>
          <w:sz w:val="24"/>
          <w:szCs w:val="24"/>
        </w:rPr>
        <w:t>, indicada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s recursos necessários à execução do disposto no artigo anterior decorrerão de anulação parcial das dotações orçamentárias e excesso de arrecadação, indicados nos anexos I e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134"/>
        <w:rPr/>
      </w:pPr>
      <w:r>
        <w:rPr>
          <w:sz w:val="24"/>
          <w:szCs w:val="24"/>
        </w:rPr>
        <w:t>§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 excesso de arrecadação indicado no “caput” deste artigo é proveniente do quinto termo aditivo ao contrato de sub-empréstimo  entre a caixa econômica federal e o Estado de Rondônia - Programa Nacional de Apoio à Administração Fiscal – PNAFE e contratos de repasses nºs 109.283-14/2000/MDA/CAIXA, 114.218-15/2000/MDA/CAIXA e 126.156-31/2001/MDA/CAIXA – Programa Nacional de Fortalecimento da Agricultura Familiar - PRONAF.</w:t>
      </w:r>
    </w:p>
    <w:p>
      <w:pPr>
        <w:pStyle w:val="Recuodecorpodetexto2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rt.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alterada a programação das quotas trimestrais, estabelecidas pelo Decreto n.º 11.695, de 06 de julho de 2005, conforme Anexo III deste Decreto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/>
      </w:pPr>
      <w:r>
        <w:rPr>
          <w:sz w:val="24"/>
          <w:szCs w:val="24"/>
        </w:rPr>
        <w:t>Art. 6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ácio do Governo do Estado de Rondônia, em 12 de agosto de 2005, 11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LUCIANO DOS SANTOS GUIMARÃES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oordenador Técnico - SEPL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EPRORD                   GOVERNO DO ESTADO DE RONDONIA                   Pag: 000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</w:t>
      </w:r>
      <w:r>
        <w:rPr>
          <w:rFonts w:cs="Courier New" w:ascii="Lucida Console" w:hAnsi="Lucida Console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</w:t>
      </w:r>
      <w:r>
        <w:rPr>
          <w:rFonts w:cs="Courier New" w:ascii="Lucida Console" w:hAnsi="Lucida Console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CREDITO SUPLEMENTAR                     ANEXO: II                         REDUZ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      ANEXO DO DECRETO NRO.: 11.753 – 12ago2005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901.226631248.1368|PESQUISA E LAVRA EM MINISTRO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ANDREAZZA E ESPIGAO D'OESTE   |3390.3600| 00|       1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4490.5200| 00|       23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33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901.207521237.2225|ELETRIFICACAO RURAL           |4490.5100| 00|      23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                      </w:t>
      </w:r>
      <w:r>
        <w:rPr>
          <w:rFonts w:cs="Courier New" w:ascii="Lucida Console" w:hAnsi="Lucida Console"/>
          <w:sz w:val="18"/>
        </w:rPr>
        <w:t>T O T A L        263.000,00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 xml:space="preserve">CEPRORD                   GOVERNO DO ESTADO DE RONDONIA                  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</w:t>
      </w:r>
      <w:r>
        <w:rPr>
          <w:rFonts w:cs="Courier New" w:ascii="Lucida Console" w:hAnsi="Lucida Console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</w:t>
      </w:r>
      <w:r>
        <w:rPr>
          <w:rFonts w:cs="Courier New" w:ascii="Lucida Console" w:hAnsi="Lucida Console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CREDITO SUPLEMENTAR                     ANEXO: I                     SUPLEMENTA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      ANEXO DO DECRETO NRO.: 11.753 – 12ago2005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901.041221015.2810|MANUTENCAO E FUNCIONAMENTO DA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CMR                           |3390.3600| 00|       1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4490.5200| 00|       23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33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901.206011237.2873|MONITORAMENTO E AVALIACAO DO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PROGRAMA PRONAT               |4490.5200| 16|      23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                      </w:t>
      </w:r>
      <w:r>
        <w:rPr>
          <w:rFonts w:cs="Courier New" w:ascii="Lucida Console" w:hAnsi="Lucida Console"/>
          <w:sz w:val="18"/>
        </w:rPr>
        <w:t>T O T A L        263.000,00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EPRORD                   GOVERNO DO ESTADO DE RONDONIA                   Pag: 00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</w:t>
      </w:r>
      <w:r>
        <w:rPr>
          <w:rFonts w:cs="Courier New" w:ascii="Lucida Console" w:hAnsi="Lucida Console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</w:t>
      </w:r>
      <w:r>
        <w:rPr>
          <w:rFonts w:cs="Courier New" w:ascii="Lucida Console" w:hAnsi="Lucida Console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CREDITO SUPLEMENTAR                     ANEXO: I                        EXCESSO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      ANEXO DO DECRETO NRO.: 11.753 – 12ago2005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FINANCAS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401.041221015.2420|ADMINISTRACAO DA UNIDADE.     |4480.4200| 15|    1.3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901.206011237.2873|MONITORAMENTO E AVALIACAO DO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PROGRAMA PRONAT               |3390.1400| 12|       32.985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3390.3000| 12|        1.001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3390.3900| 12|       80.234,02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4490.5200| 12|      143.187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257.407,02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                      </w:t>
      </w:r>
      <w:r>
        <w:rPr>
          <w:rFonts w:cs="Courier New" w:ascii="Lucida Console" w:hAnsi="Lucida Console"/>
          <w:sz w:val="18"/>
        </w:rPr>
        <w:t>T O T A L      1.557.407,02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__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 xml:space="preserve">CEPRORD                                               GOVERNO DO ESTADO DE RONDONIA                                    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0"/>
        </w:rPr>
      </w:pPr>
      <w:r>
        <w:rPr>
          <w:rFonts w:eastAsia="Lucida Console" w:cs="Lucida Console" w:ascii="Lucida Console" w:hAnsi="Lucida Console"/>
          <w:b/>
          <w:bCs/>
          <w:sz w:val="10"/>
        </w:rPr>
        <w:t xml:space="preserve">                                 </w:t>
      </w:r>
      <w:r>
        <w:rPr>
          <w:rFonts w:cs="Courier New" w:ascii="Lucida Console" w:hAnsi="Lucida Console"/>
          <w:b/>
          <w:bCs/>
          <w:sz w:val="10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0"/>
        </w:rPr>
      </w:pPr>
      <w:r>
        <w:rPr>
          <w:rFonts w:eastAsia="Lucida Console" w:cs="Lucida Console" w:ascii="Lucida Console" w:hAnsi="Lucida Console"/>
          <w:b/>
          <w:bCs/>
          <w:sz w:val="10"/>
        </w:rPr>
        <w:t xml:space="preserve">                                                   </w:t>
      </w:r>
      <w:r>
        <w:rPr>
          <w:rFonts w:cs="Courier New" w:ascii="Lucida Console" w:hAnsi="Lucida Console"/>
          <w:b/>
          <w:bCs/>
          <w:sz w:val="10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                                                        ANEXO DO DECRETO NRO.: 11.753 – 12ago2005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SECRETARIA DE ESTADO DE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FINANCAS                       |      17.493.221,91 |      20.773.641,22 |      35.591.946,87 |          59.990,00 |      73.918.800,00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SEC. DE EST. DA AGRICULTURA,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PRODUCAO E DO DESENVOLV. ECON.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| E SOCIAL                       |      22.765.696,51 |       7.404.132,16 |      38.621.360,55 |         177.247,80 |      68.968.437,02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0"/>
        </w:rPr>
      </w:pPr>
      <w:r>
        <w:rPr>
          <w:rFonts w:cs="Courier New" w:ascii="Lucida Console" w:hAnsi="Lucida Console"/>
          <w:b/>
          <w:bCs/>
          <w:sz w:val="10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</w:rPr>
      </w:pPr>
      <w:r>
        <w:rPr>
          <w:rFonts w:cs="Courier New" w:ascii="Lucida Console" w:hAnsi="Lucida Console"/>
          <w:b/>
          <w:bCs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              ANEXO  -  IV                         EXCESSO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  ANEXO DO DECRETO NRO.: 11.753 – 12ago2005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ORGAO  : SECRETARIA DE ESTADO DE FINANCAS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CODIGO : 14.01                        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RECEITAS  -  RECURSOS DE TODAS AS FONTES E TRANSFERENCIAS (R$ 1,00)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ESPECIFICACAO                   |F/R|    ELEMENTO    |    CATEGORIA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2000.00.00 - RECEITAS DE CAPITAL     |15 |                |  1.300.000,00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2100.00.00 - OPERACOES DE CREDITO   |15 |  1.300.000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2110.00.00 - OPERACOES DE CREDITO  |15 |  1.300.000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2114.00.00 - OPERACOES DE CRED.IN|15 |  1.300.000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2114.90.00 - OPERACOES DE CRED.IN|15 |  1.300.000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2114.99.00 - OUTRAS OPER.CRED.INT |15 |  1.300.000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                     </w:t>
      </w:r>
      <w:r>
        <w:rPr>
          <w:rFonts w:cs="Courier New" w:ascii="Lucida Console" w:hAnsi="Lucida Console"/>
          <w:sz w:val="18"/>
        </w:rPr>
        <w:t>TOTAL |  1.300.000,00    |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                           </w:t>
      </w:r>
      <w:r>
        <w:rPr>
          <w:rFonts w:cs="Courier New" w:ascii="Lucida Console" w:hAnsi="Lucida Console"/>
          <w:sz w:val="18"/>
        </w:rPr>
        <w:t>+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              ANEXO  -  IV                         EXCESSO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 ANEXO DO DECRETO NRO.: 11.753 – 12ago2005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ORGAO  : SEC. DE EST. DA AGRICULTURA,PRODUCAO E DO DESENVOLV. ECON. E SOCIAL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CODIGO : 19.01                        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RECEITAS  -  RECURSOS DE TODAS AS FONTES E TRANSFERENCIAS (R$ 1,00)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ESPECIFICACAO                   |F/R|    ELEMENTO    |    CATEGORIA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1000.00.00 - RECEITAS CORRENTES      |12 |                |    257.407,02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1700.00.00 - TRANSFERENCIAS CORRE   |12 |    257.407,02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1760.00.00 - TRANSFERENCIAS DE CO  |12 |    257.407,02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1761.00.00 - TRANSFERENCIAS DE CO|12 |    257.407,02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1761.90.00 - OUTRAS TRANSFERENCIA|12 |    257.407,02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1761.99.00 - OUTRAS TRANSFERENCIA |12 |    257.407,02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                     </w:t>
      </w:r>
      <w:r>
        <w:rPr>
          <w:rFonts w:cs="Courier New" w:ascii="Lucida Console" w:hAnsi="Lucida Console"/>
          <w:sz w:val="18"/>
        </w:rPr>
        <w:t>TOTAL |    257.407,02    |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                           </w:t>
      </w:r>
      <w:r>
        <w:rPr>
          <w:rFonts w:cs="Courier New" w:ascii="Lucida Console" w:hAnsi="Lucida Console"/>
          <w:sz w:val="18"/>
        </w:rPr>
        <w:t>+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jc w:val="center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41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10:00Z</dcterms:created>
  <dc:creator>CHUINCA</dc:creator>
  <dc:description/>
  <cp:keywords/>
  <dc:language>en-US</dc:language>
  <cp:lastModifiedBy>CHUINCA</cp:lastModifiedBy>
  <dcterms:modified xsi:type="dcterms:W3CDTF">2005-09-08T16:10:00Z</dcterms:modified>
  <cp:revision>1</cp:revision>
  <dc:subject/>
  <dc:title>DECRETO Nº 11753, DE 12 DE AGOSTO DE 2005</dc:title>
</cp:coreProperties>
</file>