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º 11737, DE 1º DE AGOST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323, DE 3 DE AGOSTO DE 2005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left="5180" w:hanging="0"/>
        <w:rPr>
          <w:color w:val="000000"/>
          <w:sz w:val="24"/>
        </w:rPr>
      </w:pPr>
      <w:r>
        <w:rPr>
          <w:color w:val="000000"/>
          <w:sz w:val="24"/>
        </w:rPr>
        <w:t>Altera o Decreto nº 11716, de 20 de julho de 2005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 e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CONSIDERANDO estudos complementares que indicam a possibilidade de o contribuinte aproveitar de forma mais concentrada os créditos fiscais relativos ao levantamento de estoque determinado pelo Decreto nº 11716, de 20 de julho de 2005: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D E C R E T A</w:t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1º</w:t>
      </w:r>
      <w:r>
        <w:rPr>
          <w:color w:val="000000"/>
          <w:sz w:val="24"/>
        </w:rPr>
        <w:t xml:space="preserve"> Passam a vigorar com a seguinte redação o “caput” e o § 1º do artigo 5º do Decreto nº 11716, de 20 de julho de 2005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5º Os valores apurados nos termos do inciso III do artigo 2º serão créditos fiscais do contribuinte, a serem apropriados à razão de 1/3 (um terço) por mês, a partir do mês de agosto de 2005, mediante emissão de nota fiscal de entrada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§ 1º As notas fiscais de entrada serão emitidas no último dia útil dos meses de agosto, setembro e outubro com o Código Fiscal de Operações e Prestações – CFOP “1601”, terão como remetente o próprio contribuinte e serão escrituradas no livro Registro de Entradas exclusivamente com os dados relativos ao documento fiscal, à codificação – CFOP “1601” – e ao valor do imposto </w:t>
      </w:r>
      <w:r>
        <w:rPr>
          <w:color w:val="000000"/>
          <w:sz w:val="24"/>
          <w:szCs w:val="24"/>
        </w:rPr>
        <w:t>creditado</w:t>
      </w:r>
      <w:r>
        <w:rPr>
          <w:color w:val="000000"/>
          <w:sz w:val="24"/>
        </w:rPr>
        <w:t>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2º</w:t>
      </w:r>
      <w:r>
        <w:rPr>
          <w:color w:val="000000"/>
          <w:sz w:val="24"/>
        </w:rPr>
        <w:t xml:space="preserve"> Este Decreto entra em vigor em 1º de agosto de 2005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Palácio do Governo do Estado de Rondônia, em 1º de agosto de 2005, 117º da República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/>
      </w:pPr>
      <w:r>
        <w:rPr/>
        <w:t>Coordenador-Geral da Receita Estadu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20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36:00Z</dcterms:created>
  <dc:creator>CHUINCA</dc:creator>
  <dc:description/>
  <cp:keywords/>
  <dc:language>en-US</dc:language>
  <cp:lastModifiedBy>CHUINCA</cp:lastModifiedBy>
  <dcterms:modified xsi:type="dcterms:W3CDTF">2005-08-18T15:37:00Z</dcterms:modified>
  <cp:revision>1</cp:revision>
  <dc:subject/>
  <dc:title>DECRETO Nº 11737, DE 1º DE AGOSTO DE 2005</dc:title>
</cp:coreProperties>
</file>