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725, DE 25 DE JULH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317, DE 26 DE JULH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30" w:hanging="0"/>
        <w:rPr>
          <w:color w:val="000000"/>
        </w:rPr>
      </w:pPr>
      <w:r>
        <w:rPr>
          <w:color w:val="000000"/>
        </w:rPr>
        <w:t>Torna sem efeito nomeações de candidatos de Concurso Pú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os candidatos não terem atendido ao disposto no artigo 2º e artigo 4º do Decreto nº 11582, de 19 de abril de 200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as nomeações dos candidatos constantes do Anexo Único deste Decreto, nomeados pelo Decreto nº </w:t>
      </w:r>
      <w:r>
        <w:rPr>
          <w:color w:val="000000"/>
        </w:rPr>
        <w:t>11582, de 19 de abril de 2005,</w:t>
      </w:r>
      <w:r>
        <w:rPr>
          <w:color w:val="000000"/>
          <w:szCs w:val="24"/>
        </w:rPr>
        <w:t xml:space="preserve"> para ocuparem cargos efetivos de Professor Nível 3, nas diversas áreas da Educação, do Quadro Permanente de Pessoal Civi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25 de julh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 </w:t>
      </w:r>
      <w:r>
        <w:rPr>
          <w:b/>
          <w:color w:val="000000"/>
        </w:rPr>
        <w:t>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A FLORESTA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A MARIA PIN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91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Heading1"/>
        <w:ind w:left="567" w:hanging="567"/>
        <w:jc w:val="both"/>
        <w:rPr>
          <w:color w:val="000000"/>
        </w:rPr>
      </w:pPr>
      <w:r>
        <w:rPr>
          <w:color w:val="000000"/>
        </w:rPr>
        <w:t xml:space="preserve">Município: </w:t>
      </w:r>
      <w:r>
        <w:rPr>
          <w:b/>
          <w:bCs/>
          <w:color w:val="000000"/>
        </w:rPr>
        <w:t>ALVORADA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bCs w:val="false"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VASCONCELOS RIBE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53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E PINHAL BRA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6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Cargo: </w:t>
      </w:r>
      <w:r>
        <w:rPr/>
        <w:t>Professor Nível 3</w:t>
      </w:r>
      <w:r>
        <w:rPr>
          <w:b w:val="false"/>
        </w:rPr>
        <w:t xml:space="preserve"> - </w:t>
      </w:r>
      <w:r>
        <w:rPr>
          <w:b w:val="false"/>
          <w:bCs w:val="false"/>
        </w:rPr>
        <w:t>Habilitação:</w:t>
      </w:r>
      <w:r>
        <w:rPr/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MPO NOVO DE RONDÔ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IA DA SILVA FER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23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EREJEIRA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ITACIMAR PIRES PRUDEN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24111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HUPINGUA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DE NEGREIROS MOT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Município: </w:t>
      </w:r>
      <w:r>
        <w:rPr>
          <w:b/>
          <w:bCs/>
          <w:color w:val="000000"/>
        </w:rPr>
        <w:t>COLORAD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A MAGALHAES DOS SAN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83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SA FERNANDA DE L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34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UCIA LEITE DE FIGUEIRE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1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TON ALVES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3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CIPRIANO NASCI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785767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RIZZOLLI VESCO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96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ATIMA SOARES DA CO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440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MAMORÉ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LUCIA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OURO PRET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A COUTINHO LE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4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TIMA MONTEIRO BO</w:t>
            </w:r>
            <w:r>
              <w:rPr>
                <w:b/>
                <w:bCs/>
                <w:color w:val="000000"/>
              </w:rPr>
              <w:t>RG</w:t>
            </w:r>
            <w:r>
              <w:rPr>
                <w:color w:val="000000"/>
              </w:rPr>
              <w:t>ES TOM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4855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EVANGELISTA DE MENEZES FI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RESIDENTE MÉDIC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MAR FERREIRA GO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IO CRESP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RSON CABRAL DE FRANÇ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ERIVALDO DE VASCONCEL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95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ETE CASS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607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CIÊNCIA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ITAPUÃ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US GODOY P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85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CIÊNCIA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OMAR LEAL DOS SAN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00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CIÊNCIA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LCE RODRIGUES DA SILVA PAUL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2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IO LIMA BARRE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63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EDUCAÇÃO FÍS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033"/>
        <w:gridCol w:w="2160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 APARECIDO CORREA DE L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5503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EDUCAÇÃO FÍS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033"/>
        <w:gridCol w:w="2160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ROBSON NOGUEIRA DE LUC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8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LBERTO AIRES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7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ANTONIO CAVALL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>Habilitação: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RAMOS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4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SON PEREIRA DUA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NILCE RIBE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MAMEDIO BAS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MAMORÉ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I JESUS POSSEN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ROBERTO RODRIG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4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FÍS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ULO SE</w:t>
            </w:r>
            <w:r>
              <w:rPr>
                <w:b/>
                <w:bCs/>
                <w:color w:val="000000"/>
              </w:rPr>
              <w:t>RG</w:t>
            </w:r>
            <w:r>
              <w:rPr>
                <w:color w:val="000000"/>
              </w:rPr>
              <w:t>IO BEZE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8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GEOGRA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VORADA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033"/>
        <w:gridCol w:w="2160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SON GONÇALVES PE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896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GEOGRA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30"/>
        <w:gridCol w:w="21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RO JUN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44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GEOGRA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UAJARÁ MIRIM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30"/>
        <w:gridCol w:w="21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O DA SILVA TEIX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5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HISTÓR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O PARAÍS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32"/>
        <w:gridCol w:w="216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IR BATISTA DE SOUZQ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0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HISTÓR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033"/>
        <w:gridCol w:w="2160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IRLEI ROSALES TEIX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76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HISTÓR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32"/>
        <w:gridCol w:w="216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INDA SANDRA DE SOU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91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A FLORESTA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ZA PEREIRA DO NASCI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07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PEREIRA DE L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91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LUIZ PASSO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8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NDEIAS DO JAMAR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 RAYOL DE OLIVEIR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830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STA MARQUE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HY JAQUELINE VILLARROEL URCUL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6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UAJARÁ MIRIM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LIL KASS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/>
        <w:t>Distrito: JACY PARAN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LOURDES DE L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DOS SAN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4405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IO JOSE PACHECO DOS SAN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ELISOMAR DA SILVA CARDO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212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ALEXANDRE POLENIS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64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ERO RODRIGUES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1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E APARECIDA ANTONIA CES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1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LANGUER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2834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RIQUEME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32"/>
        <w:gridCol w:w="216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SON RODRIGUES M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320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ISABEL RE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556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32"/>
        <w:gridCol w:w="216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E COLUNA TAQ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5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BIX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7031"/>
        <w:gridCol w:w="216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BRANDÃO PE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7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LÍNGUA PORTUGUESA</w:t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Município: </w:t>
      </w:r>
      <w:r>
        <w:rPr>
          <w:b/>
          <w:bCs/>
          <w:color w:val="000000"/>
        </w:rPr>
        <w:t>GOVERNADOR JORGE TEIXEIR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32"/>
        <w:gridCol w:w="216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MARIA DE SOUZA RIBE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9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LÍNGUA PORTUGUESA</w:t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Município: </w:t>
      </w:r>
      <w:r>
        <w:rPr>
          <w:b/>
          <w:bCs/>
          <w:color w:val="000000"/>
        </w:rPr>
        <w:t>ITAPUÃ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32"/>
        <w:gridCol w:w="216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MA BEZERRA DO NASCIMENTO GO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Cargo: </w:t>
      </w:r>
      <w:r>
        <w:rPr/>
        <w:t>Professor Nível 3</w:t>
      </w:r>
      <w:r>
        <w:rPr>
          <w:b w:val="false"/>
        </w:rPr>
        <w:t xml:space="preserve"> - </w:t>
      </w:r>
      <w:r>
        <w:rPr>
          <w:b w:val="false"/>
          <w:bCs w:val="false"/>
        </w:rPr>
        <w:t>Habilitação:</w:t>
      </w:r>
      <w:r>
        <w:rPr/>
        <w:t xml:space="preserve"> LÍNGUA PORTUGUESA</w:t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</w:rPr>
        <w:t xml:space="preserve">Município: </w:t>
      </w:r>
      <w:r>
        <w:rPr/>
        <w:t>MACHADINH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32"/>
        <w:gridCol w:w="216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NEIDE DO NASCIMENTO BEZE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MATEMÁT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30"/>
        <w:gridCol w:w="21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SON MOREIRA CANDI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47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MATEMÁT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30"/>
        <w:gridCol w:w="21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LEANDRO OH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93837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SON TUR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3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MATEMÁT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30"/>
        <w:gridCol w:w="21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LBERTO MIRANDA DE VASCONCEL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28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QUIZEDEQUE  PE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872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MILEY BATISTA DE OLIVEIRA INA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4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ORIENTAÇ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AULÂND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FERNANDES CARDOSO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37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ORIENTAÇ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STA MARQUE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LEONCIO TEIX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6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ORIENTAÇ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HELENA DE FIGUEIREDO BERT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65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VORADA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MATEUS DA SILV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55360</w:t>
            </w:r>
          </w:p>
        </w:tc>
      </w:tr>
    </w:tbl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NEI LOURENÇO DE SOU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41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EREZA GEAROLA LE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7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ALMEIDA DE MENEZ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RESIDENTE MÉDIC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ALVES ALEXAND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Pedagogia – SÉ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 DIAS BAR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Pedagogia – SÉ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UAJARÁ MIRIM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NA VEXEL ESPIND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4004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Pedagogia – SÉ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BRASILÂND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LDA SOARES BARB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64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ÚCIA FERREIRA DA ROC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577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CY DE ASSIS RAM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Pedagogia – SÉ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MIGUEL DO GUAPORÉ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DA DA CRUZ BARROS PAL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Pedagogia – SÉ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URUPÁ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MAR JOSE DE L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6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567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Habilitação: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RUMBIAR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VA FALEIROS CHAVES BARB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/>
        <w:t>Distrito: CUJUBIM GRAND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NILCE BRITO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56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ITAPUÃ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E CARDO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625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LVACY EMERICK BINTENCOURT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69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A AGUIAR SILVA L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0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ES UMBELINO GO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48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INISTRO ANDEAZZ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ANTONIO FI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86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IRANTE DA SERR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ILVANDETE DE ALMEIDA CAMA</w:t>
            </w:r>
            <w:r>
              <w:rPr>
                <w:b/>
                <w:bCs/>
                <w:color w:val="000000"/>
              </w:rPr>
              <w:t>RG</w:t>
            </w:r>
            <w:r>
              <w:rPr>
                <w:color w:val="000000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60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- Habilitação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dagogia - SUPERVISÃO ESCOLAR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MIGUEL DO GUAPORÉ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1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LAZARI PEREIRA BEZE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24:00Z</dcterms:created>
  <dc:creator>CHUINCA</dc:creator>
  <dc:description/>
  <cp:keywords/>
  <dc:language>en-US</dc:language>
  <cp:lastModifiedBy>CHUINCA</cp:lastModifiedBy>
  <dcterms:modified xsi:type="dcterms:W3CDTF">2005-08-18T15:25:00Z</dcterms:modified>
  <cp:revision>1</cp:revision>
  <dc:subject/>
  <dc:title>DECRETO Nº 11725, DE 25 DE JULHO DE 2005</dc:title>
</cp:coreProperties>
</file>