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722, DE 22 DE JULHO DE 2005.</w:t>
      </w:r>
    </w:p>
    <w:p>
      <w:pPr>
        <w:pStyle w:val="Normal"/>
        <w:jc w:val="center"/>
        <w:rPr/>
      </w:pPr>
      <w:r>
        <w:rPr>
          <w:i/>
        </w:rPr>
        <w:t>DOE Nº 317, DE 26 DE JULHO DE 2005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Transfere para o Tesouro Estadual a responsabilidade pelo controle e pagamento de dívidas com tributos federais da LOTOR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 considerando a necessidade de exercer o acompanhamento e controle, para fins de pagamento, das dívidas das entidades da administração indireta, possibilitando ao planejamento orçamentário e financeiro do tesour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rt. Fica transferida para a competência da Secretaria de Estado de Finanças a responsabilidade pelo acompanhamento, controle e pagamento das dívidas com tributos federais da LOTORO junto ao INSS e à PGFN, existente na data de publicação d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Para a liquidação das dívidas será utilizado o orçamento da UO 14002 – Recursos sob a Supervisão da SEFIN, Programa de Trabalho: 28.843.0000.0131.0000 – Dívida Confessada Interna, Fonte 000 – Tesour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2 de julho de 2005, 117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5:31:00Z</dcterms:created>
  <dc:creator>CHUINCA</dc:creator>
  <dc:description/>
  <cp:keywords/>
  <dc:language>en-US</dc:language>
  <cp:lastModifiedBy>CHUINCA</cp:lastModifiedBy>
  <dcterms:modified xsi:type="dcterms:W3CDTF">2005-08-18T15:31:00Z</dcterms:modified>
  <cp:revision>1</cp:revision>
  <dc:subject/>
  <dc:title>DECRETO Nº 11722, DE 22 DE JULHO DE 2005</dc:title>
</cp:coreProperties>
</file>