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1713, DE 19 DE JULHO DE 2005.</w:t>
      </w:r>
    </w:p>
    <w:p>
      <w:pPr>
        <w:pStyle w:val="Normal"/>
        <w:jc w:val="center"/>
        <w:rPr/>
      </w:pPr>
      <w:r>
        <w:rPr>
          <w:i/>
          <w:sz w:val="24"/>
        </w:rPr>
        <w:t>DOE Nº 314, DE 21 DE JULH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6.770.502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459, de 09 de março de 20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Cs/>
          <w:sz w:val="24"/>
          <w:szCs w:val="24"/>
        </w:rPr>
        <w:t>COORDENADORIA GERAL DE APOIO À GOVERNADORIA – CGAG, SECRETARIA DE ESTADO DE FINANÇAS – SEFIN, SECRETARIA DE ESTADO DA EDUCAÇÃO – SEDUC, FUNDO ESTADUAL DE SAÚDE – FES, FUNDAÇÃO DE HEMATOLOGIA E HEMOTERAPIA DO ESTADO DE RONDÔNIA – FHEMERON, SECRETARIA DE ESTADO DO DESENVOLVIMENTO AMBIENTAL – SEDAM, SECRETARIA DE ESTADO DA AGRICULTURA, PRODUÇÃO E DO DESENVOLVIMENTO ECONÔMICO E SOCIAL - SEAPES  e  DEPARTAMENTO DE VIAÇÃO E OBRAS PÚBLICAS DO ESTADO DE RONDÔNIA - DEVOP;</w:t>
      </w:r>
      <w:r>
        <w:rPr>
          <w:sz w:val="24"/>
          <w:szCs w:val="24"/>
        </w:rPr>
        <w:t xml:space="preserve"> Crédito Adicional Suplementar para o atendimento de despesas correntes e de capital, no presente exercício, até o montante de R$ 6.770.502,00 (seis milhões, setecentos e setenta mil, quinhentos e dois reais)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Fica alterada a programação das quotas trimestrais, estabelecidas pelo Decreto nº11.695, de 06 de julho de 2005, conforme Anexo II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19 de julho de 2005, 117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Secretário de Estado do Planejamento, Coordenação Geral e Administração - SEPLAD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Courier New" w:ascii="Lucida Console" w:hAnsi="Lucida Console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</w:t>
      </w:r>
      <w:r>
        <w:rPr>
          <w:rFonts w:cs="Courier New" w:ascii="Lucida Console" w:hAnsi="Lucida Console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ANEXO DO DECRETO NRO.: 11.713 – 19jul2005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COORDENADORIA DE APOIO A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GOVERNADORIA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109.041221015.2319|ADMINISTRACAO DA UNIDADE      |3390.3900| 00|      2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401.041221226.1206|MODERNIZACAO DO SISTEMA DE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INFORMATICA.                  |3390.3900| 00|      4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401.041221015.2420|ADMINISTRACAO DA UNIDADE.     |3390.3900| 00|       7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1220000.0121|DESPESAS DE OPERACOES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ESPECIAIS.                    |3390.9200| 00|       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1220000.0183|TRANSFERENCIAS VOLUNTARIAS    |3320.4100| 00|        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50.4300| 00|      2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420.4200| 00|       1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450.4200| 00|      18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39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1221015.1252|CAPACITACAO PARA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PROFISSIONAIS DA SEDUC        |3390.1400| 00|       6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000| 00|       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300| 00|       7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600| 00|       1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900| 00|      4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490.5200| 00|       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64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1221015.1364|PROGRAMA DE FINANCIAMENTO 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PROJETOS ESCOLARES.           |3390.3000| 00|      3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900| 00|      41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490.5200| 00|      4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1.11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3661072.2661|PROAFI-EJA                    |3350.4300| 00|      3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3.165.000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CEPRORD                   GOVERNO DO ESTADO DE RONDONIA                   Pag: 0002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Courier New" w:ascii="Lucida Console" w:hAnsi="Lucida Console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</w:t>
      </w:r>
      <w:r>
        <w:rPr>
          <w:rFonts w:cs="Courier New" w:ascii="Lucida Console" w:hAnsi="Lucida Console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ANEXO DO DECRETO NRO.: 11.713 – 19jul2005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3621064.2720|PROAFI-EM                     |3350.4300| 00|      3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3621064.2722|EDUCACAO FISICA,CULTURA E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SP.ESCOLAR                  |3390.3000| 00|      1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3611071.2739|PROAFI-AEF                    |3350.4300| 00|      3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3621064.2863|MANUTENCAO DO PROG. DE DESENV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lang w:val="es-ES_tradnl"/>
        </w:rPr>
      </w:pPr>
      <w:r>
        <w:rPr>
          <w:rFonts w:cs="Courier New" w:ascii="Lucida Console" w:hAnsi="Lucida Console"/>
          <w:lang w:val="es-ES_tradnl"/>
        </w:rPr>
        <w:t>|                   |DO ENSINO MEDIO               |3350.4100| 00|      100.000,00|</w:t>
      </w:r>
    </w:p>
    <w:p>
      <w:pPr>
        <w:pStyle w:val="Normal"/>
        <w:autoSpaceDE w:val="false"/>
        <w:rPr>
          <w:rFonts w:ascii="Lucida Console" w:hAnsi="Lucida Console" w:cs="Courier New"/>
          <w:lang w:val="es-ES_tradnl"/>
        </w:rPr>
      </w:pPr>
      <w:r>
        <w:rPr>
          <w:rFonts w:cs="Courier New" w:ascii="Lucida Console" w:hAnsi="Lucida Console"/>
          <w:lang w:val="es-ES_tradnl"/>
        </w:rPr>
        <w:t>|                   |                              |4450.4200| 00|       50.000,00|</w:t>
      </w:r>
    </w:p>
    <w:p>
      <w:pPr>
        <w:pStyle w:val="Normal"/>
        <w:autoSpaceDE w:val="false"/>
        <w:rPr>
          <w:rFonts w:ascii="Lucida Console" w:hAnsi="Lucida Console" w:cs="Courier New"/>
          <w:lang w:val="es-ES_tradnl"/>
        </w:rPr>
      </w:pPr>
      <w:r>
        <w:rPr>
          <w:rFonts w:cs="Courier New" w:ascii="Lucida Console" w:hAnsi="Lucida Console"/>
          <w:lang w:val="es-ES_tradnl"/>
        </w:rPr>
        <w:t>|                   |                              |4490.5200| 00|      500.000,00|</w:t>
      </w:r>
    </w:p>
    <w:p>
      <w:pPr>
        <w:pStyle w:val="Normal"/>
        <w:autoSpaceDE w:val="false"/>
        <w:rPr>
          <w:rFonts w:ascii="Lucida Console" w:hAnsi="Lucida Console" w:cs="Courier New"/>
          <w:lang w:val="es-ES_tradnl"/>
        </w:rPr>
      </w:pPr>
      <w:r>
        <w:rPr>
          <w:rFonts w:cs="Courier New" w:ascii="Lucida Console" w:hAnsi="Lucida Console"/>
          <w:lang w:val="es-ES_tradnl"/>
        </w:rPr>
        <w:t>|                   |                              |         |   |      650.000,00|</w:t>
      </w:r>
    </w:p>
    <w:p>
      <w:pPr>
        <w:pStyle w:val="Normal"/>
        <w:autoSpaceDE w:val="false"/>
        <w:rPr>
          <w:rFonts w:ascii="Lucida Console" w:hAnsi="Lucida Console" w:cs="Courier New"/>
          <w:lang w:val="es-ES_tradnl"/>
        </w:rPr>
      </w:pPr>
      <w:r>
        <w:rPr>
          <w:rFonts w:cs="Courier New" w:ascii="Lucida Console" w:hAnsi="Lucida Console"/>
          <w:lang w:val="es-ES_tradnl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lang w:val="es-ES_tradnl"/>
        </w:rPr>
      </w:pPr>
      <w:r>
        <w:rPr>
          <w:rFonts w:cs="Courier New" w:ascii="Lucida Console" w:hAnsi="Lucida Console"/>
          <w:lang w:val="es-ES_tradnl"/>
        </w:rPr>
        <w:t>|1601.123631063.2865|MANUTENCAO DO PROG.DE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lang w:val="es-ES_tradnl"/>
        </w:rPr>
      </w:pPr>
      <w:r>
        <w:rPr>
          <w:rFonts w:cs="Courier New" w:ascii="Lucida Console" w:hAnsi="Lucida Console"/>
          <w:lang w:val="es-ES_tradnl"/>
        </w:rPr>
        <w:t>|                   |DESENVOL.DO ENS.PROFISSIONAL  |4420.4200| 00|       14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1261074.2866|MANUTENCAO DO PROG.DE AVAL.,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PESQ.E ESTAT.EDUCACIONAL      |3390.1400| 00|       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000| 00|      1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600| 00|       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900| 00|      3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5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3611071.2867|MANUTENCAO DO PROG.DE APOIO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O ENSINO FUNDAMENTAL         |3390.3900| 00|      64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490.5200| 00|      2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84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712.103021093.2771|TRANSFERENCIAS OBRIGATORIAS   |3340.4100| 00|       7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FUNDACAO DE HEMATOLOGIA E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HEMOTERAPIA DO ESTADO D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732.103031086.2751|DINAM. DO SERVICO DE CAPT. DE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OADORES                      |3390.3000| 00|      18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6.119.000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CEPRORD                   GOVERNO DO ESTADO DE RONDONIA                   Pag: 0003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Courier New" w:ascii="Lucida Console" w:hAnsi="Lucida Console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</w:t>
      </w:r>
      <w:r>
        <w:rPr>
          <w:rFonts w:cs="Courier New" w:ascii="Lucida Console" w:hAnsi="Lucida Console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ANEXO DO DECRETO NRO.: 11.713 – 19jul2005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SENVOLVIMENTO AMBIENTAL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801.041211015.2434|ADMINISTRACAO DA UNIDADE      |3390.1400| 00|       94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801.185411233.2847|DESENV.FLORESTAL DE UNID.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CONSERV.IMPLEMENTACAO D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PLANOS                        |3390.1400| 00|       59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36911236.1234|MAN.E FUNCIONAMENTO DA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GENCIA DE FOMENTO            |3350.4100| 00|        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1400| 00|       1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000| 00|       1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300| 00|       1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500| 00|       3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600| 00|        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900| 00|        8.502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490.5200| 00|       4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590.6600| 00|       2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148.502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06011237.2871|APOIO TECNOLOGICO NAS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INICIATIVAS COMUNITARIAS      |4450.4100| 00|      2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20.267821249.1351|INFRA-ESTRUTURA DA MALHA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VIARIA                        |3390.3500| 00|       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20.154511253.1356|INFRA-ESTRUTURA URBANA        |3390.3500| 00|      1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6.770.502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CEPRORD                   GOVERNO DO ESTADO DE RONDONIA                   Pag: 0004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Courier New" w:ascii="Lucida Console" w:hAnsi="Lucida Console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</w:t>
      </w:r>
      <w:r>
        <w:rPr>
          <w:rFonts w:cs="Courier New" w:ascii="Lucida Console" w:hAnsi="Lucida Console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ANEXO DO DECRETO NRO.: 11.713 – 19jul2005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COORDENADORIA DE APOIO A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GOVERNADORIA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109.041221015.2319|ADMINISTRACAO DA UNIDADE      |3390.1400| 00|       4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1500| 00|       6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000| 00|      1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2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401.041221226.1302|REAPARELHAMENTO DO SIST.DE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INFORMATICA                   |3390.3000| 00|      1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401.041221015.2420|ADMINISTRACAO DA UNIDADE.     |3390.1400| 00|       7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000| 00|      2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600| 00|       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32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1221015.2382|ADMINISTRACAO DAS UNIDADES    |3390.3000| 00|    1.1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700| 00|    2.959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900| 00|      8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4.859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601.123631063.2865|MANUTENCAO DO PROG.DE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SENVOL.DO ENS.PROFISSIONAL  |3390.3900| 00|      1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490.5200| 00|      19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34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712.103041244.2880|GESTAO E ADMINISTRACAO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PROGRAMA DA GVIS.             |3390.3000| 00|       7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FUNDACAO DE HEMATOLOGIA E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HEMOTERAPIA DO ESTADO D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732.103031086.2751|DINAM. DO SERVICO DE CAPT. DE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OADORES                      |3390.1400| 00|      12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6.059.000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CEPRORD                   GOVERNO DO ESTADO DE RONDONIA                   Pag: 0005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Courier New" w:ascii="Lucida Console" w:hAnsi="Lucida Console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</w:t>
      </w:r>
      <w:r>
        <w:rPr>
          <w:rFonts w:cs="Courier New" w:ascii="Lucida Console" w:hAnsi="Lucida Console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ANEXO DO DECRETO NRO.: 11.713 – 19jul2005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FUNDACAO DE HEMATOLOGIA E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HEMOTERAPIA DO ESTADO D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732.103031086.2751|DINAM. DO SERVICO DE CAPT. DE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OADORES                      |3390.3300| 00|       6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18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SENVOLVIMENTO AMBIENTAL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801.041211015.2434|ADMINISTRACAO DA UNIDADE      |3390.3000| 00|      153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36911236.1230|ESTUDOS DE VIAB.DE OPORT.DE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NEGOCIOS                      |3390.3000| 00|        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900| 00|       1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2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26611236.1231|APOIO A IMPL.DE AREAS DE DIST.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INDUSTRIAIS                   |3390.3000| 00|       2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490.5200| 00|       4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6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36931236.1233|APOIO DE ACOES VOLT.AS EXP.DE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PROD.DE RO.                   |3390.3900| 00|       3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26611238.1363|FORTALEC. DOS SETORES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INDUSTRIAL COML.E DE SERV.DO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ESTADO DE RO                  |3390.3900| 00|        8.502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490.5200| 00|       2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28.502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06011237.2871|APOIO TECNOLOGICO NAS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INICIATIVAS COMUNITARIAS      |3350.4100| 00|      1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450.4200| 00|      1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2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20.267821249.1352|INFRA-ESTRUTURA DOS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EROPORTOS E AERODROMOS       |4490.5100| 00|      1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6.770.502,00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__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CEPRORD                                               GOVERNO DO ESTADO DE RONDONIA                                     PAGINA: 0006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0"/>
        </w:rPr>
      </w:pPr>
      <w:r>
        <w:rPr>
          <w:rFonts w:eastAsia="Lucida Console" w:cs="Lucida Console" w:ascii="Lucida Console" w:hAnsi="Lucida Console"/>
          <w:b/>
          <w:bCs/>
          <w:sz w:val="10"/>
        </w:rPr>
        <w:t xml:space="preserve">                                 </w:t>
      </w:r>
      <w:r>
        <w:rPr>
          <w:rFonts w:cs="Courier New" w:ascii="Lucida Console" w:hAnsi="Lucida Console"/>
          <w:b/>
          <w:bCs/>
          <w:sz w:val="10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0"/>
        </w:rPr>
      </w:pPr>
      <w:r>
        <w:rPr>
          <w:rFonts w:eastAsia="Lucida Console" w:cs="Lucida Console" w:ascii="Lucida Console" w:hAnsi="Lucida Console"/>
          <w:b/>
          <w:bCs/>
          <w:sz w:val="10"/>
        </w:rPr>
        <w:t xml:space="preserve">                                                   </w:t>
      </w:r>
      <w:r>
        <w:rPr>
          <w:rFonts w:cs="Courier New" w:ascii="Lucida Console" w:hAnsi="Lucida Console"/>
          <w:b/>
          <w:bCs/>
          <w:sz w:val="10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                 ANEXO DO DECRETO NRO.: 11.713 – 19jul2005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COORDENADORIA DE APOIO A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GOVERNADORIA                   |       5.641.335,04 |       7.352.089,37 |       4.817.075,59 |               0,00 |      17.810.500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FINANCAS                       |      17.493.221,91 |      20.773.641,22 |      34.291.946,87 |          59.990,00 |      72.618.800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EDUCACAO                       |      52.073.064,40 |      74.804.193,17 |     107.801.742,43 |               0,00 |     234.679.000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FUNDO ESTADUAL DE SAUDE - FES  |      61.762.352,24 |      83.582.101,84 |     152.501.231,92 |               0,00 |     297.845.686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FUNDACAO DE HEMATOLOGIA E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HEMOTERAPIA DO ESTADO D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RONDONIA                       |       3.538.863,70 |       2.296.522,11 |      11.428.993,19 |               0,00 |      17.264.379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DESENVOLVIMENTO AMBIENTAL      |       1.117.837,54 |       1.216.172,34 |       4.539.240,12 |               0,00 |       6.873.250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SEC. DE EST. DA AGRICULTURA,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PRODUCAO E DO DESENVOLV. ECON.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E SOCIAL                       |      22.765.696,51 |       7.404.132,16 |      33.979.573,53 |         177.247,80 |      64.326.650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DEPARTAMENTO DE VIACAO 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OBRAS PUBLICAS DO ESTADO DE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RONDONIA                       |       6.307.269,76 |      14.434.830,71 |      97.294.409,53 |         880.000,00 |     118.916.510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+-----------------------------------------------------------------------------------------------------------------------------------------+</w:t>
      </w:r>
    </w:p>
    <w:p>
      <w:pPr>
        <w:pStyle w:val="Normal"/>
        <w:jc w:val="center"/>
        <w:rPr>
          <w:rFonts w:ascii="Lucida Console" w:hAnsi="Lucida Console" w:cs="Courier New"/>
          <w:b/>
          <w:b/>
          <w:bCs/>
          <w:sz w:val="22"/>
          <w:szCs w:val="24"/>
        </w:rPr>
      </w:pPr>
      <w:r>
        <w:rPr>
          <w:rFonts w:cs="Courier New" w:ascii="Lucida Console" w:hAnsi="Lucida Console"/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17:00Z</dcterms:created>
  <dc:creator>CHUINCA</dc:creator>
  <dc:description/>
  <cp:keywords/>
  <dc:language>en-US</dc:language>
  <cp:lastModifiedBy>CHUINCA</cp:lastModifiedBy>
  <dcterms:modified xsi:type="dcterms:W3CDTF">2005-08-18T15:18:00Z</dcterms:modified>
  <cp:revision>1</cp:revision>
  <dc:subject/>
  <dc:title>DECRETO Nº 11713, DE 19 DE JULHO DE 2005</dc:title>
</cp:coreProperties>
</file>