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1712, DE 19 DE JULHO DE 2005.</w:t>
      </w:r>
    </w:p>
    <w:p>
      <w:pPr>
        <w:pStyle w:val="Normal"/>
        <w:ind w:hanging="11"/>
        <w:jc w:val="center"/>
        <w:rPr/>
      </w:pPr>
      <w:r>
        <w:rPr>
          <w:i/>
        </w:rPr>
        <w:t>DOE Nº 313, DE 20 DE JULHO DE 2005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/>
        <w:t>Torna sem efeito nomeação de candidato de Concurso Públic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e em razão do candidato não ter atendido ao disposto no artigo 2º e artigo 4º do Decreto nº 11212, de 25 de agosto de 2004, e, conforme o disposto no Ofício n° 1184/GAB/SESAU, de 6 de maio de 2005 contido dos autos do Processo n° 150/07702/2005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Torna sem efeito a nomeação da candidata </w:t>
      </w:r>
      <w:r>
        <w:rPr>
          <w:b/>
          <w:bCs/>
          <w:szCs w:val="24"/>
        </w:rPr>
        <w:t>Maria Rozelia Bezerra Soares</w:t>
      </w:r>
      <w:r>
        <w:rPr>
          <w:szCs w:val="24"/>
        </w:rPr>
        <w:t xml:space="preserve">, nomeada pelo Decreto nº 11212, de 25 de agosto de 2004, para ocupar o cargo efetivo de </w:t>
      </w:r>
      <w:r>
        <w:rPr>
          <w:b/>
          <w:bCs/>
          <w:szCs w:val="24"/>
        </w:rPr>
        <w:t>Terapeuta Ocupacional</w:t>
      </w:r>
      <w:r>
        <w:rPr>
          <w:szCs w:val="24"/>
        </w:rPr>
        <w:t>, do Quadro Permanente de Pessoal Civil do Estado de Rondôni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9 de julho de 2005, 117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5:18:00Z</dcterms:created>
  <dc:creator>CHUINCA</dc:creator>
  <dc:description/>
  <cp:keywords/>
  <dc:language>en-US</dc:language>
  <cp:lastModifiedBy>CHUINCA</cp:lastModifiedBy>
  <dcterms:modified xsi:type="dcterms:W3CDTF">2005-08-18T15:18:00Z</dcterms:modified>
  <cp:revision>1</cp:revision>
  <dc:subject/>
  <dc:title>DECRETO Nº 11712, DE 19 DE JULHO DE 2005</dc:title>
</cp:coreProperties>
</file>