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1711, DE 18 DE JULHO DE 2005.</w:t>
      </w:r>
    </w:p>
    <w:p>
      <w:pPr>
        <w:pStyle w:val="Normal"/>
        <w:ind w:hanging="11"/>
        <w:jc w:val="center"/>
        <w:rPr/>
      </w:pPr>
      <w:r>
        <w:rPr>
          <w:i/>
        </w:rPr>
        <w:t>DOE Nº 313, DE 20 DE JULHO DE 2005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Indent"/>
        <w:rPr/>
      </w:pPr>
      <w:r>
        <w:rPr/>
        <w:t>Nomeia candidatos aprovados em concurso público para ocuparem cargos efetivos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O GOVERNADOR DO ESTADO DE RONDÔNIA, no uso das atribuições que lhe confere o      art. 65, inciso V, da Constituição Estadual, e em razão de aprovação obtida no Concurso Público homologado pelo Edital nº 282/CGRH, de 29 de dezembro  de 2004, publicado no Diário Oficial do Estado de Rondônia nº 5.386, de 6 de janeiro de 2004,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/>
        <w:t>Art. 1º Ficam nomeados os candidatos constantes do Anexo único a este Decreto, para ocuparem cargos efetivos de Agente em Atividades Administrativas, Auxiliar de Serviços Gerais – Merendeira e Auxiliar de Serviços Gerais – Zelador, do Quadro Permanente de Pessoal Civil do Estado de Rondônia, criados pela Lei Complementar nº 67, de 9 de dezembro de 1992, alterados pela Lei Complementar nº 297, de 13 de abril de 2004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/>
        <w:t>Art. 2º No ato da posse os candidatos nomeados deverão apresentar os seguintes documentos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I - original e uma fotocópia da Certidão de Nascimento ou Casamento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II - original e uma fotocópia da Certidão de Nascimento dos dependentes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III – original e uma fotocópia do Cartão de Vacinas dos dependentes menores de 5 (cinco) anos de idade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IV - original e duas fotocópias da Cédula de Identidade(autenticadas em cartório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 – original e duas fotocópias Cadastro de Pessoa Física – CPF(autenticadas em cartório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 - original e uma fotocópia do Título de Eleitor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I - original e uma fotocópia do comprovante que está quite com a Justiça Eleitoral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II - original e uma fotocópia do Cartão do Programa de Integração Social – PIS ou Programa de Assistência ao Servidor Público – PASEP (se o candidato nomeado não for cadastrado, deverá apresentar Declaração de não – cadastrado);</w:t>
      </w:r>
    </w:p>
    <w:p>
      <w:pPr>
        <w:pStyle w:val="Normal"/>
        <w:ind w:firstLine="567"/>
        <w:rPr/>
      </w:pPr>
      <w:r>
        <w:rPr/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IX – uma fotocópia </w:t>
      </w:r>
      <w:r>
        <w:rPr/>
        <w:t>da última declaração de Imposto de Renda ou de isento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/>
        <w:t>X – original e uma fotocópia do Certificado de Reservista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XI - duas vias originais da Declaração de acumulação ou não de cargos públicos ou privados, expedida pelo próprio candidato(com firma reconhecida);</w:t>
      </w:r>
    </w:p>
    <w:p>
      <w:pPr>
        <w:pStyle w:val="Normal"/>
        <w:ind w:firstLine="567"/>
        <w:rPr/>
      </w:pPr>
      <w:r>
        <w:rPr/>
        <w:t>XII – original e duas fotocópias do Diploma que comprove a escolaridade exigida para o ingresso no cargo (autenticadas em cartório)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XIII – original da prova de quitação com a Fazenda Pública do Estado de Rondônia, expedida pela Secretaria de Estado de Finanças do Estado de Rondônia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XIV – original da Certidão Negativa expedida pelo Tribunal de Contas do Estado de Rondônia;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ind w:left="567" w:hanging="0"/>
        <w:rPr/>
      </w:pPr>
      <w:r>
        <w:rPr/>
        <w:t>XV – original do exame de capacidade física e mental, expedido pela Comissão Oficial de Perícias Médicas do Estado de Rondônia – CEPEM/CGRH;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XVI – original e uma fotocópia da Carteira de Trabalho e Previdência Social – CTPS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XVII – original e uma fotocópia do comprovante de residência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XVIII - duas fotografias 3x4.</w:t>
      </w:r>
    </w:p>
    <w:p>
      <w:pPr>
        <w:pStyle w:val="Normal"/>
        <w:ind w:right="-283" w:firstLine="567"/>
        <w:rPr/>
      </w:pPr>
      <w:r>
        <w:rPr/>
      </w:r>
    </w:p>
    <w:p>
      <w:pPr>
        <w:pStyle w:val="Normal"/>
        <w:ind w:right="56" w:firstLine="567"/>
        <w:jc w:val="both"/>
        <w:rPr/>
      </w:pPr>
      <w:r>
        <w:rPr/>
        <w:t>Art. 3º A posse dos candidatos constantes do Anexo único a este Decreto, efetivar-se-á após apresentação dos documentos referidos no artigo anterior e dentro do prazo disposto no § 1º do artigo 17, da Lei Complementar nº 68, de 9 de dezembro de 1992.</w:t>
      </w:r>
    </w:p>
    <w:p>
      <w:pPr>
        <w:pStyle w:val="Normal"/>
        <w:ind w:firstLine="567"/>
        <w:rPr/>
      </w:pPr>
      <w:r>
        <w:rPr/>
      </w:r>
    </w:p>
    <w:p>
      <w:pPr>
        <w:pStyle w:val="Recuodecorpodetexto3"/>
        <w:jc w:val="both"/>
        <w:rPr/>
      </w:pPr>
      <w:r>
        <w:rPr/>
        <w:t>Art. 4º Ficam sem efeito as nomeações dos candidatos que não apresentarem os documentos constantes do artigo 2º, e, dos candidatos que tomarem posse e não entrarem em efetivo exercício no prazo de 30 (trinta) dias, salvo por motivo justificado previamente nos termos da Lei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5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8 de julho de 2005, 117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ÚN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MERENDEIRA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ALTO PARAÍS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325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NILDA DA TRINDADE PIN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892</w:t>
            </w:r>
          </w:p>
        </w:tc>
      </w:tr>
    </w:tbl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MERENDEIRA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ALVORADA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2034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TE DE CARVALHO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68</w:t>
            </w:r>
          </w:p>
        </w:tc>
      </w:tr>
    </w:tbl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MERENDEIRA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CACOAL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366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 CASTRO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874</w:t>
            </w:r>
          </w:p>
        </w:tc>
      </w:tr>
    </w:tbl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MERENDEIRA</w:t>
      </w:r>
    </w:p>
    <w:p>
      <w:pPr>
        <w:pStyle w:val="Normal"/>
        <w:ind w:left="540" w:hanging="540"/>
        <w:rPr/>
      </w:pPr>
      <w:r>
        <w:rPr>
          <w:b/>
          <w:bCs/>
        </w:rPr>
        <w:t>DISTRITO:</w:t>
      </w:r>
      <w:r>
        <w:rPr/>
        <w:t xml:space="preserve"> CALAM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409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LANI REGIS PIN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18</w:t>
            </w:r>
          </w:p>
        </w:tc>
      </w:tr>
    </w:tbl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MERENDEIRA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COLORADO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642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NA FIDELES CRU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40562</w:t>
            </w:r>
          </w:p>
        </w:tc>
      </w:tr>
    </w:tbl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MERENDEIRA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CORUMBIAR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108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ZA ROCHA SOU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13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666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 APARECIDA ROSS CA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63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25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DA APARECIDA RODRIG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70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113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 D AJUDA DO CARMO ROCH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9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MERENDEIRA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ESPIGÃO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1408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SIANE KLEMS PIR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8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MERENDEIRA</w:t>
      </w:r>
    </w:p>
    <w:p>
      <w:pPr>
        <w:pStyle w:val="Normal"/>
        <w:ind w:left="540" w:hanging="540"/>
        <w:rPr/>
      </w:pPr>
      <w:r>
        <w:rPr>
          <w:b/>
          <w:bCs/>
        </w:rPr>
        <w:t>DISTRITO:</w:t>
      </w:r>
      <w:r>
        <w:rPr/>
        <w:t xml:space="preserve"> EXTREM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900889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INTO BARBOZA WASCZU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3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575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INEIA KAL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MERENDEIRA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GUAJARA - MIRIM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6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RIA BETANHA ESTAVAM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5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MERENDEIRA</w:t>
      </w:r>
    </w:p>
    <w:p>
      <w:pPr>
        <w:pStyle w:val="Normal"/>
        <w:ind w:left="540" w:hanging="540"/>
        <w:rPr/>
      </w:pPr>
      <w:r>
        <w:rPr>
          <w:b/>
          <w:bCs/>
        </w:rPr>
        <w:t>DISTRITO:</w:t>
      </w:r>
      <w:r>
        <w:rPr/>
        <w:t xml:space="preserve"> JACY - PARAN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648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I CLEIDE GOMES LOP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8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MERENDEIRA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JARU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59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INETE SANTANA DE CAST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90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947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USA DA SILVA SUDAR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79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152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NETE SÁ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6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12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NI MARIA VIEIRA MARTI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52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54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LVANE DE ASSIS PEREIR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4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09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VIA RODRIGUES LEAL PASS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MERENDEIRA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JI - PARAN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772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ELI PEREIRA RODRIGUES PAIXA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55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883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TINA VIOTTO J LE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4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784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TIANE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37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230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NICE ANUNCIADA FERR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889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ANE DA SILVA MA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28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962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UDIA RITA JESUS DOS SAN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95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980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ISILDA DE FREITAS SIMA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87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848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RINES DE AMORIM VIT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61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892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LCE MARIA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48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62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ILDE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1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34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IZANE DE LIMA PER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47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73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ONE SILVEIRA BRASIL ROS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507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843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DILENE CRISTINA ESTEVA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63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1016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 DE LOURDES ALV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84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668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 ELISABETE GENARO SANCH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7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84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URDES DE ANDRADE DE ALMEIDA FEITO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71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806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ILENE DA SILVA BORG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1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759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DERLEIA DELFINO COELH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924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657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 VONE MOREIRA DO NASCIMEN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805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34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SILDA PEREIRA DE ASS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8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6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LENE MARIA GERMANO SOU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2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717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INEY FRANCISCO TRIGO CABR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4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897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IA SOUZA CORRE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7105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94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ALIA FERREIRA DE ALME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24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NA DO NASCIMENTO SAVED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806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743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YTERLAN CARVALHO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694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0124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EMI BERGER SOU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47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998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A LUCIA CARELL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28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707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NITA SENHORINHO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24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LETE GONLÇAVES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32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63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LZINA IDALINA DE SOU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5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CIRLENE JOSE DA SILVA FERR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164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843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ANA DE FATIMA BARBO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28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23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 DE LURDES DOS SANTOS HENRIQ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4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236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ONE TOSCHI FERNAND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64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793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ISABETE PAGNO DOS SAN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3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MERENDEIRA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MACHADINHO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55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OS SOUZA NUN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24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401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UDINEIA VIEIRA DOS SAN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8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MERENDEIRA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NOVA MAMORÉ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1574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ENILDA PONTES CAMINH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1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MERENDEIRA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OURO PRETO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972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VIRA LOPES DANIEL DOS SAN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5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MERENDEIRA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PIMENTA BUEN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361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CELI CARMELITA DE SOU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4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1809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IA GLEICE MOURA RAM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MERENDEIRA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PORTO VELH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942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 DAS GRAÇAS JUAREZ PERE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7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359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ICIA SILVA RODRIG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40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389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TIMA LOPES BRAG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47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227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NA FERREIRA DO NASCIMEN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56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512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A LUCIA NUNES LOP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98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2117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 AUXILIADORA DE OLIVEIRA RICARD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16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4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ELIA SILVA MENDONÇ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46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42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REACY FERREIA CRU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90000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890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IS DE PAULA MENEZ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66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60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EZA DE SOU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74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644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LMA FERREIRA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974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 PAULA AMORIM DE SOU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6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MERENDEIRA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PRESIDENTE MÉDIC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652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ANA LEOPOLDINO DOS SAN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75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678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IKA FERREIRA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MERENDEIRA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RIO CRESP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299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BIA MARIA SANTOS LIBOR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MERENDEIRA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ROLIM DE MOUR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010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IA COVRE PER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10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118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 ALICE DE JESUS RODRIG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57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321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ELI ORCINO LUC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20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634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LENI PATRICIA SOBREIRA REG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42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01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IETE DOS SANTOS SOUZA DIN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4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MERENDEIRA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SÃO FELIPE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407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NAIDE ROCHA BRI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MERENDEIRA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SÃO FRANCISCO DO GUAPORÉ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7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NEIA RODRIGUES FAR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MERENDEIRA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SERINGUEIRAS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3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NA DE SOUSA FLORIA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04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MERENDEIRA</w:t>
      </w:r>
    </w:p>
    <w:p>
      <w:pPr>
        <w:pStyle w:val="Normal"/>
        <w:ind w:left="540" w:hanging="540"/>
        <w:rPr/>
      </w:pPr>
      <w:r>
        <w:rPr>
          <w:b/>
          <w:bCs/>
        </w:rPr>
        <w:t>DISTRITO:</w:t>
      </w:r>
      <w:r>
        <w:rPr/>
        <w:t xml:space="preserve"> VISTA ALEGRE ABUNÃ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1513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 SUELANE MATOS DA ROCH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4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ALTA FLORESTA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1752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IMAR ALVES VI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37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900349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ELEN CRISTINA DELFI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70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167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LVANDA DIAS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99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181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ENI DE SOUSA CLA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4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ALTO PARAÍS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49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ANA APARECIDA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443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ARIQUEMES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958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IMAR PEREIRA RIBEI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95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619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ANINHA GOMES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16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499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SIEL GONÇALVES DOS RE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09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306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IANE ROSA DOS SAN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3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2119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ALINO ROSA DE SOU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10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118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CONIAS SOARES DE MORA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13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392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EMIR JOEL RIB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22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745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VALDO DE SOUZA BARR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1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1298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BASTIANA MARIA MENDONÇ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06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38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ALDO PEREIRA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74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494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ONICE DOS SANTOS GUIMARÃ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23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429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IVA GOMES DE OLIV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393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ENA ULCHA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929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CACOAL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350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IMA DA SILVA DE OLIV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7549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00152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DER MAGNO LA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9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371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DRA MARIA ALVES ROCH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20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647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EMIR SIMAO DE AMORIM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3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159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 FAGNER DOS SAN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73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356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 ALICE FEITOSA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9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CAMPO NOVO DE RONDÔNI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728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 LUCIA NUNES DA COS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38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505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OS ANTONIO PAIVA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746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CANDEIAS DO JAMARI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689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DINALVA AZEVEDO DE OLIV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09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233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LA SUELEN MARTINS DA LU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8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CASTANHEIRAS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1616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IEL SALES MARTI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16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COLORADO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503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CINO GARCIA SOBRINH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1523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504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LLAS DE CASTRO NASCIMEN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744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69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LVIA VENSON FRANCIS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4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COSTA MARQUES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124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OMÃO OSÓRIO FILH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3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CUJUBIM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05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VALDO RODRIGUES DA CRU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4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DISTRITO:</w:t>
      </w:r>
      <w:r>
        <w:rPr/>
        <w:t xml:space="preserve"> EXTREM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357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ÃO LOPES DE MESQUITA JÚN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9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142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ISCO VAL BRAZ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GUAJARÁ - MIRIM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24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CIANNY DE MELO GUARE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4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04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 ELIZANGELA DA SILVA DO CARM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76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8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 DAS GRAÇAS LEITE DE OLIV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6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90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 HONEY DALLE LASTE DE LI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5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ITAPUÃ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107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 FERREIRA MACHAD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26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598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EIA FERREIRA MACHAD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33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283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MARA DIAS DOS SAN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89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817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 HELENA ALVES MA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2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606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RA LUCIA GOMES DE SOU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0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933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LES CASTRO MA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JARU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12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LENE CANDIDA DE OLIV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79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02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EMIR DOS SANTOS GOM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4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65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AILDO ISAIAS PER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28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46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LVANI RODRIGUES LOP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51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32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IANE CORDEIRO CAVALIERI ALV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61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74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MENDEIA AGNELIA LEAL DE ANDRA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25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40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EIAS MIRAN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JI - PARAN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23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RIAN RAMOS GONÇALV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86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951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ILENE ROCHA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71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668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EMIA DE OLIVEIR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54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385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AILSON DAMASCENO DE AZEVED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90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792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DRO RAMOS MARTI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0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85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LINA MAGALHA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6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844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ANGE DOS SANTOS FERR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0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784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IANA MOREIRA DE ALME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85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134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LO ROBERTO CORRE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79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ILENE AMARO DE ALME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72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922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IO JOSE SIMI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23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978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UEL SOUZA DANT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43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867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GIO RAIMUNDO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49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46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ELENE ISABEL PEREIRA PIR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60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25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EMEIRE CARVALHO FAUSTI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95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INALDO RIBEIRO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20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217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DECIR PEREIRA D 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23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113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 SANTOS DE MORA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7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777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ONARDO RODRIGUES CAMP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608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725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EL ALVES DA COS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38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799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DIR DE OLIVEIRA FILH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95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762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EMIR PER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34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1045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LDA MARIA DE JESUS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84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15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 EVENCIO TOMAZ DOS SAN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28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68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ANE CUNHA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86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775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ICLEIA ALVES DIO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74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65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LSON SOUZA SAN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50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980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MIRA ELOISA VIEIRA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845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IMAR DORES BRILHAN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54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999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DIANE DO NASCIMENTO MORA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22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119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UZA HELENA LIMA DE OLIV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8824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856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RDE APARECIDA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47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99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IZETE F DE ABREU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47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171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DNEI FORNELL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37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870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CMONY LUCIO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19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782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ILA BRAZ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81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775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IANE PEREIRA  DE SOU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6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MACHADINHO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455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ISTEU SATIM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6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1597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UZA LUZ PEREIRA DOS SAN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47895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1628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LENE BRITO DOS SANTOS SCHMID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49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1452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É DE PAULA PER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355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004489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HARLES FROTA DE LI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65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NOVA MAMORÉ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7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ILÉIA NASCIMENTO DE SOU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82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16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LENE CANDIDO DOS SAN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4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OURO PRETO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1993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MA LIMA DUAR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75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1035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ECIDA MIRAN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0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PIMENTA BUEN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1721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IANA PEREIRA DE PAU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3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1493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ANA MARTINS DOS SAN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67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184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ANA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54262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406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ENI DE ABRE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26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6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ISCO GONÇALVES ARAÚJ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79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1364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MI FERREIRA ALV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4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PORTO VELH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747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 APARECIDA VALERIA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8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90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INALDO DE JESUS REIS SOAR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3093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375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IANA DE SOUZA ALV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61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590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SON DE SOUZA RAMALH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0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861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IZ DE SOUZA SAL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6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722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NALDO MENDES PACHE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14497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884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INALDO LEMOS FERR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52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93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IS ALBERTO MARTI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39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499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NOUDO REGIS DE ALBUQUERQ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952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EYLA MARIA LEAL GOM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9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700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MAR FRANCO CATEL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8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449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IMAR GOM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5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939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 VANUSA SANTOS DE SOU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37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522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 VERONICA BERNARD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72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081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ICIA PEREIRA DA COS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46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877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ZIMAR RODRIGUES RIBEI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2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310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EVAM LUIS GIBALD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272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PRESIDENTE MÉDIC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605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E LUIZ SOARES PER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6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PRIMAVERA DE RONDÔNI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493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ANETE GONÇALVES DE OLIV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426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19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LENE MARIA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23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386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ECIDA DE ARAUJO GONCHOROWI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4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ROLIM DE MOUR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004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LVIA MARIA SANTANA NA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68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045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AQUIM ELIAS FERR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958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3014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UDETE BECKER JACIN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51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119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IZA DE LIMA SOU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18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19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NALDO MENDES DE ANDRA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56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104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QUE PRE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19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03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ILIO MIGUEL DE PAU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4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SÃO FELIPE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335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INE CONSUL DE S TAKAHASH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65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612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LVANA CRISTINA PIR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91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650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O DOS SAN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5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491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DICEIA PEREIRA DE OLIV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153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SÃO MIGUEL DO GUAPORÉ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659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STLEN RODRIGO BARBO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0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SERINGUEIRAS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347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OEL PALHANO DE ALENC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06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1090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NA BORGES LIGEI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286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URUPÁ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302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ENO GONZAGA NOVA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4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UXILIAR DE SERVIÇOS GERAIS - ZELADOR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VILHEN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410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INE FERREIRA DE CARVARLH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28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333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DERLEI NOVAIS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55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506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DASIO DE SOUZA LI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5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638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LDENI  DE SOUZA LI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744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396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ANIR LEMES PAES DE PROEN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ADMINISTRATIVO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ALTA FLORESTA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085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NICE VASCONCELOS R DE OLIV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2043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1241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IANA DE M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51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2036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OS DE CAMARGO RIBEI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44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442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ELO FUZARI SOU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750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1414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RTON QUEIROZ DE AGUI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7577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900226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OCIMARA  PIANA BASO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15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115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 DE OLIVEIRA FERR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26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1323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 DA GLORIA CORRE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18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1026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ICE FELIPE DE LIMA PI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72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1391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O MACIEL DE LUCE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82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036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GERIO FERRAZ DE CASTORI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30</w:t>
            </w:r>
          </w:p>
        </w:tc>
      </w:tr>
    </w:tbl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ADMINISTRATIVO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ALTO ALEGRE PARECIS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98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ACILDA ANDRADE FREI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207</w:t>
            </w:r>
          </w:p>
        </w:tc>
      </w:tr>
    </w:tbl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ADMINISTRATIVO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ALTO PARAÍS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444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LO GONÇALVES FRAN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18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28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SON FERREIRA GUIMARÃ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953</w:t>
            </w:r>
          </w:p>
        </w:tc>
      </w:tr>
    </w:tbl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ADMINISTRATIVO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ALVORADA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547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 LUIZA MARCHINI FONSE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36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537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ERSON MIRANDA LOP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053</w:t>
            </w:r>
          </w:p>
        </w:tc>
      </w:tr>
    </w:tbl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ADMINISTRATIVO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ARIQUEMES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2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IVALDO DOS SANTOS MOU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5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956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IANE PINHEIRO DE LI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62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9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IO GONÇALVES DE MIRAN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15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12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ONARDO SANTIAGO SIDSON DA ROCH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4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339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IVSSON SOUZA BISP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92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439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MIR FRANCISCO DOS SAN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25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400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IANE PATRICIA LAQUIM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22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316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 PAULA NAZIOZENO FERR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86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1276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IAN ALVES CORRE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51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76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TRIZ PIVOTO PERUFFO NARCIZ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0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320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ELA MACIEL NOGU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48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60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 ELDINEIDE DO NASCIMEN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63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182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RIGO DA SILVA BEZER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5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374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A JOSE OLIVEIRA ROCH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94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319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ELITA RE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566</w:t>
            </w:r>
          </w:p>
        </w:tc>
      </w:tr>
    </w:tbl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ADMINISTRATIVO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BURITIS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1425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IANA ALVES FEITOZA RECHE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68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83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SONE SOUZA VI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53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1162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SIEL DAMACENO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98</w:t>
            </w:r>
          </w:p>
        </w:tc>
      </w:tr>
    </w:tbl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ADMINISTRATIVO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CABIXI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1576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ENA MARIA HENNEMAN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20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680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 DE LOURDES ANDRADE DE CARL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7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374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BORA OLIVEIRA DA SILVA LOUZADA NEV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23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673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NITA ANDRADE CES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922</w:t>
            </w:r>
          </w:p>
        </w:tc>
      </w:tr>
    </w:tbl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ADMINISTRATIVO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CACOAL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663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FAEL FERNANDES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64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277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LENI PAIXAO SANTA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45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388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ODIO MARCELO DE FREIT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74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379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AURA ALVES DE CAMAR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44</w:t>
            </w:r>
          </w:p>
        </w:tc>
      </w:tr>
    </w:tbl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ADMINISTRATIVO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CAMPO NOVO DE RONDÔNI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387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ERSON DE MORAIS PASS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604</w:t>
            </w:r>
          </w:p>
        </w:tc>
      </w:tr>
    </w:tbl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ADMINISTRATIVO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COLORADO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627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RITANI RIBEIRO VI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50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55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O PEREIRA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1765</w:t>
            </w:r>
          </w:p>
        </w:tc>
      </w:tr>
    </w:tbl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ADMINISTRATIVO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CORUMBIAR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1189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 DO SOCORRO SOARES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4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1107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IANO MATOS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97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43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DERLEI MARQUES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4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1603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NÉIA FERREIRA NOVA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13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593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LEY CARDOSO LE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26363</w:t>
            </w:r>
          </w:p>
        </w:tc>
      </w:tr>
    </w:tbl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ADMINISTRATIVO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COSTA MARQUES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167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DNEY DA SILVA FERREIR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422</w:t>
            </w:r>
          </w:p>
        </w:tc>
      </w:tr>
    </w:tbl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ADMINISTRATIVO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CUJUBIM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368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 DA CONCEIÇÃO DA SILVA LOB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903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104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LOS ANDRÉ DE SOUZA BENEDI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767</w:t>
            </w:r>
          </w:p>
        </w:tc>
      </w:tr>
    </w:tbl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ADMINISTRATIVO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ESPIGÃO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901176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IZÂNGELA YARA CHIEL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11158</w:t>
            </w:r>
          </w:p>
        </w:tc>
      </w:tr>
    </w:tbl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ADMINISTRATIVO</w:t>
      </w:r>
    </w:p>
    <w:p>
      <w:pPr>
        <w:pStyle w:val="Normal"/>
        <w:ind w:left="540" w:hanging="540"/>
        <w:rPr/>
      </w:pPr>
      <w:r>
        <w:rPr>
          <w:b/>
          <w:bCs/>
        </w:rPr>
        <w:t>DISTRITO:</w:t>
      </w:r>
      <w:r>
        <w:rPr/>
        <w:t xml:space="preserve"> EXTREM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90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GERIO DA SILVA GOM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5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9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MIRO DE BRITO BARBO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777</w:t>
            </w:r>
          </w:p>
        </w:tc>
      </w:tr>
    </w:tbl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ADMINISTRATIVO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GOVENADOR JORGE TEIXEIR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916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ECIDA DA SILVA CARDOS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634</w:t>
            </w:r>
          </w:p>
        </w:tc>
      </w:tr>
    </w:tbl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ADMINISTRATIVO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JACY PARAN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1980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RE MARCIEL S. DO NASCIMEN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98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826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DRA MARIA DESTRO DE AGUI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93186</w:t>
            </w:r>
          </w:p>
        </w:tc>
      </w:tr>
    </w:tbl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ADMINISTRATIVO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JARU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70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OCK OLIVEIRA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57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350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EISON SANTANA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5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42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UIMAIL FILGUEIRAS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6</w:t>
            </w:r>
          </w:p>
        </w:tc>
      </w:tr>
    </w:tbl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ADMINISTRATIVO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JI - PARAN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11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E CARLOS DE ALME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77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954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GIO PELOG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77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990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HEISIA DOS SANTOS HENRIQ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03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937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LAS MARQUES FERR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36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1547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ELINO PEREIRA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12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872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IEL COSTA DE OLIVEIRA SAN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48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368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FAEL MARTINELL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4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1919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TINA MARIA DAS CHAG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74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663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EIA APARECIDA BISPO OLIV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95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1507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A DE FARIAS MOREIRA FREIT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856</w:t>
            </w:r>
          </w:p>
        </w:tc>
      </w:tr>
    </w:tbl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ADMINISTRATIVO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MACHADINHO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062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IA SONIA ARGUELH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30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1463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GÉRIO CÉSAR DE OLIV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4</w:t>
            </w:r>
          </w:p>
        </w:tc>
      </w:tr>
    </w:tbl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ADMINISTRATIVO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MIRANTE DA SERR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579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QUEL DIES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681</w:t>
            </w:r>
          </w:p>
        </w:tc>
      </w:tr>
    </w:tbl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ADMINISTRATIVO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MONTE NEGR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1227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CO ENG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992</w:t>
            </w:r>
          </w:p>
        </w:tc>
      </w:tr>
    </w:tbl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ADMINISTRATIVO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NOVA BRASILANDI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204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IMAR PED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52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693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NELE PEREIRA DE CARVALH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880751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1636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ECIDO RODRIGUES DE LI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27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418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ACI LAURENÇO GONÇALV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2698</w:t>
            </w:r>
          </w:p>
        </w:tc>
      </w:tr>
    </w:tbl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ADMINISTRATIVO</w:t>
      </w:r>
    </w:p>
    <w:p>
      <w:pPr>
        <w:pStyle w:val="Normal"/>
        <w:ind w:left="540" w:hanging="540"/>
        <w:rPr/>
      </w:pPr>
      <w:r>
        <w:rPr>
          <w:b/>
          <w:bCs/>
        </w:rPr>
        <w:t>DISTRITO:</w:t>
      </w:r>
      <w:r>
        <w:rPr/>
        <w:t xml:space="preserve"> NOVA CALIFÓRNI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359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ANIDES COSTA RO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49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489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IANA PACHECO FAR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6380</w:t>
            </w:r>
          </w:p>
        </w:tc>
      </w:tr>
    </w:tbl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ADMINISTRATIVO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NOVA MAMOR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01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MAR MENDES SOAR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91</w:t>
            </w:r>
          </w:p>
        </w:tc>
      </w:tr>
    </w:tbl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ADMINISTRATIVO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OURO PRETO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20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LISSA RIBEIRO DE MAR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21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1776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IANE VIEIRA DE PAU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54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661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NO RIBEIRO DE MAR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39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570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IA DOS REIS MACIEL EVANGELIS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206</w:t>
            </w:r>
          </w:p>
        </w:tc>
      </w:tr>
    </w:tbl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ADMINISTRATIVO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PIMENTEIRAS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439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ABEL CRISTINA EGEWAR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18747</w:t>
            </w:r>
          </w:p>
        </w:tc>
      </w:tr>
    </w:tbl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ADMINISTRATIVO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PORTO VELH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906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ISMAR MARTINS DE ALBUQUERQ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730101240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089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NALDA RIBEIRO RE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42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954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EIDE ALVES DOS SAN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53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879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VAL PONTES DOS SAN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49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477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ELE NASCIMENTO MEL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7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872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UNO WILSON RELVAS SOU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61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869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IENE LOPES DE SOU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08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586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ATA AMOEDO SOU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9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370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IAGO ALTOMAR ALVES MARTI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797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133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ANGELA DE SOUZA SARAI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52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621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MIR BATISTA DE SOU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78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1772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LUCE ALMEIDA LE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516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CIANE LIMA MARTI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16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00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RIGO ALMEIDA CAHV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1607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FAEL SARMENTO RAT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49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794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IZIANE CARVALHO DE SOU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81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27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IS BRUANA GOMES PACHE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1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344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DIMIR EICH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686548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07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E AROLDO COSTA CARVALHO JUN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89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516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N H MARTINS DA SILVA JUN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891</w:t>
            </w:r>
          </w:p>
        </w:tc>
      </w:tr>
    </w:tbl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ADMINISTRATIVO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PRESIDENTE MÉDIC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174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CILDO SOUZA ARAÚJ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58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760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ELI MATEUS DANT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11</w:t>
            </w:r>
          </w:p>
        </w:tc>
      </w:tr>
    </w:tbl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ADMINISTRATIVO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ROLIM DE MOUR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187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DRA ROGERIA VENTUROS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99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53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ONI PEREIRA GOM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9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429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CIELLI BRAGANÇA DE LIMA MOR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17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153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IAS ALVES FREIR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79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1076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LVANA CRISTINA BON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97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071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IME BOCHORNI FRE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0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1493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NANDES DE SOUZA BONFI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26673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189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BOR TOMAZ PODOLAC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670</w:t>
            </w:r>
          </w:p>
        </w:tc>
      </w:tr>
    </w:tbl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ADMINISTRATIVO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SANTA LUZIA DOO 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071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ARDO BARROS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80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397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IS NEY OLIVEIRA  RUI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12370</w:t>
            </w:r>
          </w:p>
        </w:tc>
      </w:tr>
    </w:tbl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ADMINISTRATIVO</w:t>
      </w:r>
    </w:p>
    <w:p>
      <w:pPr>
        <w:pStyle w:val="Normal"/>
        <w:ind w:left="540" w:hanging="540"/>
        <w:rPr/>
      </w:pPr>
      <w:r>
        <w:rPr>
          <w:b/>
          <w:bCs/>
        </w:rPr>
        <w:t>DISTRITO:</w:t>
      </w:r>
      <w:r>
        <w:rPr/>
        <w:t xml:space="preserve"> SÃO CARLOS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941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INI JANIO DA SILVA RODRIG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93</w:t>
            </w:r>
          </w:p>
        </w:tc>
      </w:tr>
    </w:tbl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ADMINISTRATIVO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SÃO MIGUEL DO GUAPORÉ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1401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IANA EMERIC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26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158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TIANI FOGAC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1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33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 APARECIDA CECHIN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08</w:t>
            </w:r>
          </w:p>
        </w:tc>
      </w:tr>
    </w:tbl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ADMINISTRATIVO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THEOBROM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1355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NIR BOERER DE LIR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83</w:t>
            </w:r>
          </w:p>
        </w:tc>
      </w:tr>
    </w:tbl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/>
      </w:pPr>
      <w:r>
        <w:rPr>
          <w:bCs/>
        </w:rPr>
        <w:t>CARGO:</w:t>
      </w:r>
      <w:r>
        <w:rPr>
          <w:b/>
        </w:rPr>
        <w:t xml:space="preserve"> AGENTE ADMINISTRATIVO</w:t>
      </w:r>
    </w:p>
    <w:p>
      <w:pPr>
        <w:pStyle w:val="Normal"/>
        <w:ind w:left="540" w:hanging="540"/>
        <w:rPr/>
      </w:pPr>
      <w:r>
        <w:rPr>
          <w:b/>
          <w:bCs/>
        </w:rPr>
        <w:t>MUNICÍPIO:</w:t>
      </w:r>
      <w:r>
        <w:rPr/>
        <w:t xml:space="preserve"> VILHEN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2097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ILENE PEREIRA DE LI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5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362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ERSON ALESSANDRO MARTINS LAZARO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0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597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BORA GONÇALVES DE LI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83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397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IO GOMES DE ALME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65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576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NALVA SOUZA DE OLIV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367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TIA LIMA DE ARAUJ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7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136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ELA RODRIGUES DOS SAN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415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2446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ELLE HELLEN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35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333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VINA MARIA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93412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326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ISCA VERLANIA LIMA DE SOU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1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3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otexto">
    <w:name w:val="Corpo do texto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5:10:00Z</dcterms:created>
  <dc:creator>CHUINCA</dc:creator>
  <dc:description/>
  <cp:keywords/>
  <dc:language>en-US</dc:language>
  <cp:lastModifiedBy>CHUINCA</cp:lastModifiedBy>
  <dcterms:modified xsi:type="dcterms:W3CDTF">2005-08-18T15:11:00Z</dcterms:modified>
  <cp:revision>1</cp:revision>
  <dc:subject/>
  <dc:title>DECRETO Nº 11711, DE 18 DE JULHO DE 2005</dc:title>
</cp:coreProperties>
</file>