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1701, DE 08 DE JULHO DE 2005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311, DE 18 DE JULHO DE 2005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30" w:hanging="0"/>
        <w:jc w:val="both"/>
        <w:rPr/>
      </w:pPr>
      <w:r>
        <w:rPr/>
        <w:t xml:space="preserve">Abre no Orçamento-Programa Anual do Estado de Rondônia, crédito adicional suplementar no valor de </w:t>
      </w:r>
      <w:r>
        <w:rPr>
          <w:bCs/>
        </w:rPr>
        <w:t>R$ 5.291.245,00 em favor da Secretaria de Estado de Administração Penitenciária – SEA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  <w:bCs/>
        </w:rPr>
        <w:t>O GOVERNADOR DO ESTADO DE RONDÔNIA</w:t>
      </w:r>
      <w:r>
        <w:rPr/>
        <w:t>, no uso das atribuições que lhe confere o artigo 65, inciso V, da Constituição do Estado e autorização contida na Lei nº 1503, de 06 de julho de 2005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 aberto no Orçamento-Programa Anual do Estado de Rondônia, em favor da </w:t>
      </w:r>
      <w:r>
        <w:rPr>
          <w:b/>
          <w:bCs/>
        </w:rPr>
        <w:t xml:space="preserve">Secretaria de Estado de Administração Penitenciária – SEAPEN; </w:t>
      </w:r>
      <w:r>
        <w:rPr/>
        <w:t xml:space="preserve">Crédito Adicional Suplementar para o atendimento de despesas corrente e de capital no presente exercício, até o montante de </w:t>
      </w:r>
      <w:r>
        <w:rPr>
          <w:b/>
        </w:rPr>
        <w:t>R$ 5.291.245,00 (cinco milhões, duzentos e noventa e um mil, duzentos e quarenta e cinco reais)</w:t>
      </w:r>
      <w:r>
        <w:rPr/>
        <w:t>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recursos necessários à execução do disposto no artigo anterior decorrerão de anulação parcial das dotações orçamentárias, superávit financeiro e excesso de arrecadação, indicados nos anexos I e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134"/>
        <w:rPr/>
      </w:pPr>
      <w:r>
        <w:rPr>
          <w:sz w:val="24"/>
          <w:szCs w:val="24"/>
        </w:rPr>
        <w:t>Parágrafo Único - O superávit financeiro indicado no “caput” deste artigo é proveniente do saldo financeiro de exercício anterior, conforme balanço patrimonial, e o excesso de arrecadação é proveniente dos extratos de convênios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21, 34, 35, 36 e 37, conforme demonstrativo de saldo bancário e extrato de conta corrente.</w:t>
      </w:r>
    </w:p>
    <w:p>
      <w:pPr>
        <w:pStyle w:val="Recuodecorpodetexto2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Fica alterada a programação das quotas trimestrais, estabelecidas pelo Decreto n.º 11.695, de 06 de julho de 2005, conforme Anexo III deste Decret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/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08 de julho de 2005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6" w:firstLine="3"/>
        <w:jc w:val="center"/>
        <w:rPr>
          <w:sz w:val="24"/>
          <w:szCs w:val="24"/>
        </w:rPr>
      </w:pPr>
      <w:r>
        <w:rPr>
          <w:sz w:val="24"/>
          <w:szCs w:val="24"/>
        </w:rPr>
        <w:t>PAULO ALVES</w:t>
      </w:r>
    </w:p>
    <w:p>
      <w:pPr>
        <w:pStyle w:val="Heading2"/>
        <w:ind w:firstLine="3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Coordenador Técnico da Secretaria de Estado do Planejamento, </w:t>
      </w:r>
    </w:p>
    <w:p>
      <w:pPr>
        <w:pStyle w:val="Heading2"/>
        <w:ind w:firstLine="3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ção Geral e Administraçã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9"/>
          <w:szCs w:val="20"/>
        </w:rPr>
      </w:pPr>
      <w:r>
        <w:rPr/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</w:t>
      </w:r>
      <w:r>
        <w:rPr>
          <w:rFonts w:cs="Courier New" w:ascii="Lucida Console" w:hAnsi="Lucida Console"/>
          <w:sz w:val="19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       </w:t>
      </w:r>
      <w:r>
        <w:rPr>
          <w:rFonts w:cs="Courier New" w:ascii="Lucida Console" w:hAnsi="Lucida Console"/>
          <w:sz w:val="19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    ANEXO DO DECRETO NRO.: 11.701 – 08jul2005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RECURSOS SOB A SUPERVISÃO D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SECRETARIA DE ESTADO DO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PLANEJAMENTO, COORDENAÇÃ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GERAL E ADMINISTRAÇÃO - SEPLAD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1302.041211054.1056|PROGRAMA DE AÇÕES DE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DESENVOLVIMENTO REGIONAL      |9999.9999| 00|      363.443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19"/>
          <w:szCs w:val="20"/>
        </w:rPr>
        <w:t>T O T A L        363.443,00</w:t>
      </w:r>
    </w:p>
    <w:p>
      <w:pPr>
        <w:pStyle w:val="Normal"/>
        <w:rPr>
          <w:rFonts w:ascii="Lucida Console" w:hAnsi="Lucida Console" w:cs="Lucida Console"/>
          <w:sz w:val="19"/>
          <w:szCs w:val="20"/>
        </w:rPr>
      </w:pPr>
      <w:r>
        <w:rPr>
          <w:rFonts w:cs="Lucida Console" w:ascii="Lucida Console" w:hAnsi="Lucida Console"/>
          <w:sz w:val="19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 xml:space="preserve">CEPRORD                   GOVERNO DO ESTADO DE RONDONIA                   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</w:t>
      </w:r>
      <w:r>
        <w:rPr>
          <w:rFonts w:cs="Courier New" w:ascii="Lucida Console" w:hAnsi="Lucida Console"/>
          <w:sz w:val="19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       </w:t>
      </w:r>
      <w:r>
        <w:rPr>
          <w:rFonts w:cs="Courier New" w:ascii="Lucida Console" w:hAnsi="Lucida Console"/>
          <w:sz w:val="19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    ANEXO DO DECRETO NRO.: 11.701 – 08jul2005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ADMINISTRACAO PENITENCI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2101.061811251.1372|CONST.AMP.REF.E REAP. DO SIST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PENIT.DO ESTADO               |4490.5100| 16|      330.000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2101.064211242.2892|MANUT. DO PROJETO PINTANDO 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LIBERDADE                     |3390.3000| 16|       10.666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3390.3600| 16|        3.820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3390.3900| 16|        6.114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4490.5200| 16|       12.843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33.443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19"/>
          <w:szCs w:val="20"/>
        </w:rPr>
        <w:t>T O T A L        363.443,00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 xml:space="preserve">CEPRORD                   GOVERNO DO ESTADO DE RONDONIA                   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</w:t>
      </w:r>
      <w:r>
        <w:rPr>
          <w:rFonts w:cs="Courier New" w:ascii="Lucida Console" w:hAnsi="Lucida Console"/>
          <w:sz w:val="19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       </w:t>
      </w:r>
      <w:r>
        <w:rPr>
          <w:rFonts w:cs="Courier New" w:ascii="Lucida Console" w:hAnsi="Lucida Console"/>
          <w:sz w:val="19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CREDITO SUPLEMENTAR                     ANEXO: I                 EXCESSO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    ANEXO DO DECRETO NRO.: 11.701 – 08jul2005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ADMINISTRACAO PENITENCI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2101.061811251.1372|CONST.AMP.REF.E REAP. DO SIST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PENIT.DO ESTADO               |4490.5100| 12|      421.534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2101.064211242.2892|MANUT. DO PROJETO PINTANDO 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LIBERDADE                     |3390.3000| 12|      217.874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3390.3600| 12|      113.374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3390.3900| 12|       55.019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4490.5200| 12|      125.242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511.509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19"/>
          <w:szCs w:val="20"/>
        </w:rPr>
        <w:t>T O T A L        933.043,00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</w:t>
      </w:r>
      <w:r>
        <w:rPr>
          <w:rFonts w:cs="Courier New" w:ascii="Lucida Console" w:hAnsi="Lucida Console"/>
          <w:sz w:val="19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       </w:t>
      </w:r>
      <w:r>
        <w:rPr>
          <w:rFonts w:cs="Courier New" w:ascii="Lucida Console" w:hAnsi="Lucida Console"/>
          <w:sz w:val="19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CREDITO SUPLEMENTAR                     ANEXO: I           SUPERÁVIT FINANCEIRO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    ANEXO DO DECRETO NRO.: 11.701 – 08jul2005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ADMINISTRACAO PENITENCI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2101.061811251.1372|CONST.AMP.REF.E REAP. DO SIST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PENIT.DO ESTADO               |4490.5100| 12|    3.994.759,00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  <w:szCs w:val="20"/>
        </w:rPr>
      </w:pPr>
      <w:r>
        <w:rPr>
          <w:rFonts w:cs="Courier New" w:ascii="Lucida Console" w:hAnsi="Lucida Console"/>
          <w:sz w:val="19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9"/>
          <w:szCs w:val="20"/>
        </w:rPr>
      </w:pPr>
      <w:r>
        <w:rPr>
          <w:rFonts w:eastAsia="Lucida Console" w:cs="Lucida Console" w:ascii="Lucida Console" w:hAnsi="Lucida Console"/>
          <w:sz w:val="19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19"/>
          <w:szCs w:val="20"/>
        </w:rPr>
        <w:t>T O T A L      3.994.759,00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__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 xml:space="preserve">CEPRORD                                               GOVERNO DO ESTADO DE RONDONIA 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  <w:szCs w:val="20"/>
        </w:rPr>
      </w:pPr>
      <w:r>
        <w:rPr>
          <w:rFonts w:eastAsia="Lucida Console" w:cs="Lucida Console" w:ascii="Lucida Console" w:hAnsi="Lucida Console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Lucida Console" w:hAnsi="Lucida Console"/>
          <w:b/>
          <w:bCs/>
          <w:sz w:val="12"/>
          <w:szCs w:val="2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  <w:szCs w:val="20"/>
        </w:rPr>
      </w:pPr>
      <w:r>
        <w:rPr>
          <w:rFonts w:eastAsia="Lucida Console" w:cs="Lucida Console" w:ascii="Lucida Console" w:hAnsi="Lucida Console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Lucida Console" w:hAnsi="Lucida Console"/>
          <w:b/>
          <w:bCs/>
          <w:sz w:val="12"/>
          <w:szCs w:val="2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CREDITO SUPLEMENTAR                                       ANEXO: III                                     QUOTAS TRIMESTRAIS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 xml:space="preserve">|                                           ANEXO DO DECRETO NRO.: 11.701 – 08jul2005                                           |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+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                           T R I M E S T R E S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UNIDADES  ORCAMENTARIAS     |----------------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I         |       II         |       III        |       IV         |      TOTAL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+------------------+------------------+------------------+------------------+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        |                  |                  |                  |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RECURSOS SOB SUPERVISAO DA     |                  |                  |                  |                  |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SEPLAD                         |             0,00 |             0,00 |     3.742.557,00 |             0,00 |     3.742.557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        |                  |                  |                  |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SECRETARIA DE ESTADO DE        |                  |                  |                  |                  |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ADMINISTRACAO PENITENCIARIA    |             0,00 |     8.084.711,21 |    35.438.338,79 |       156.200,00 |    43.679.25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20"/>
          <w:szCs w:val="20"/>
        </w:rPr>
      </w:pPr>
      <w:r>
        <w:rPr>
          <w:rFonts w:cs="Courier New" w:ascii="Lucida Console" w:hAnsi="Lucida Conso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 ANEXO  -  IV                   EXCESSO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ANEXO DO DECRETO NRO.: 11.701 – 08jul2005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ORGAO  : SECRETARIA DE ESTADO DE ADMINISTRACAO PENITENCIARIA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ODIGO : 21.01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2000.00.00 - RECEITAS DE CAPITAL     |12 |                |    933.043,00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2400.00.00 - TRANSFERENCIAS DE CA   |12 |    933.043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2470.00.00 - TRANSFERENCIAS DE CO  |12 |    933.043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2471.00.00 - TRANSFERENCIAS DE CO|12 |    933.043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2471.90.00 - TRANSFERENCIAS DE CO|12 |    933.043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2471.99.00 - OUTRAS TRANSFERENCIA |12 |    933.043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OTAL |    933.043,00    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+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 ANEXO  -  IV           SUPERÁVIT FINANCEIRO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ANEXO DO DECRETO NRO.: 11.701 – 08jul2005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ORGAO  : SECRETARIA DE ESTADO DE ADMINISTRACAO PENITENCIARIA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ODIGO : 21.01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2000.00.00 - RECEITAS DE CAPITAL     |12 |                |  3.994.759,00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2500.00.00 - OUTRAS RECEITAS DE C    |12 |  3.994.759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2590.00.00 - OUTRAS RECEITAS       |12 |  3.994.759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2590.01.01 – DESP. DE EXERC.ANTER.|12 |  3.994.759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OTAL |  3.994.759,00    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+------------------+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417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28:00Z</dcterms:created>
  <dc:creator>CHUINCA</dc:creator>
  <dc:description/>
  <cp:keywords/>
  <dc:language>en-US</dc:language>
  <cp:lastModifiedBy>CHUINCA</cp:lastModifiedBy>
  <dcterms:modified xsi:type="dcterms:W3CDTF">2005-08-03T15:28:00Z</dcterms:modified>
  <cp:revision>1</cp:revision>
  <dc:subject/>
  <dc:title>DECRETO Nº 11701, DE 08 DE JULHO DE 2005</dc:title>
</cp:coreProperties>
</file>