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1686, DE 06 DE JULHO DE 2005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309, DE 14 DE JULHO DE 2005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013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, e da outras providenci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491, de 05 de julho de 2005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AGÊNCIA DE DEFESA SANITÁRIA AGROSILVOPASTORIL DO ESTADO DE RONDÔNIA - IDARO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2.013.000,00 </w:t>
      </w:r>
      <w:r>
        <w:rPr>
          <w:sz w:val="24"/>
          <w:szCs w:val="24"/>
        </w:rPr>
        <w:t>(dois milhões e treze mil reai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/>
      </w:pPr>
      <w:r>
        <w:rPr>
          <w:sz w:val="24"/>
          <w:szCs w:val="24"/>
        </w:rPr>
        <w:t>Art. 2º Os recursos necessários à execução do disposto no artigo anterior decorrerão de anulação parcial das dotações orçamentárias e superávit financeiro, indicados nos anexos I e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 xml:space="preserve">Parágrafo Único - O superávit financeiro indicado no </w:t>
      </w:r>
      <w:r>
        <w:rPr>
          <w:i/>
          <w:iCs/>
          <w:sz w:val="24"/>
          <w:szCs w:val="24"/>
        </w:rPr>
        <w:t>"caput"</w:t>
      </w:r>
      <w:r>
        <w:rPr>
          <w:sz w:val="24"/>
          <w:szCs w:val="24"/>
        </w:rPr>
        <w:t xml:space="preserve"> deste artigo é proveniente do saldo financeiro do exercício de 2004, apurado no balanço patrimon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Fica  alterada  a  programação  das  quotas  trimestrais, estabelecidas pelo Decreto n.º 11.695, de 06 de julho de 2005, conforme Anexo III deste Decret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06 de julho de 2005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ULO ALVE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ordenador Técnico da SEPLAD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 ANEXO DO DECRETO NRO.: 11.686 – 06jul2005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206041218.1123|INFRA-ESTRUTURA DE APOIO A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RONEGOCIO DE RONDONIA       |4490.5200| 43|      28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44|       28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308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041281218.2588|CAPACITACAO DOS RECURSOS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HUMANOS DA IDARON.            |3390.3900| 40|      16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  468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 xml:space="preserve">CEPRORD                   GOVERNO DO ESTADO DE RONDONIA     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 ANEXO DO DECRETO NRO.: 11.686 – 06jul2005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206041218.1123|INFRA-EST.DE APOIO AO AGRON.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 RONDONIA                   |4490.5200| 40|      28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041221015.2261|ADMINISTRACAO DA UNIDADE.     |3390.3600| 40|       28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041281218.2588|CAPACITACAO DOS RECURSO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HUMANOS DA IDARON.            |3390.1400| 40|      16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  468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            SUPERAVIT FINANCEIRO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 ANEXO DO DECRETO NRO.: 11.686 – 06jul2005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206041218.1123|INFRA-ESTRUTURA DE APOIO A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RONEGOCIO DE RONDONIA       |4490.5100| 40|      49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041221015.2261|ADMINISTRACAO DA UNIDADE.     |3390.3000| 40|      29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40|      3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645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041281218.2588|CAPACITACAO DOS RECURSO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HUMANOS DA IDARON.            |3390.1400| 40|      154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23.206031218.2634|INSPECAO E DEFESA SANIT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VEGETAL                       |3390.3000| 40|      256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1.545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__</w:t>
      </w:r>
    </w:p>
    <w:p>
      <w:pPr>
        <w:pStyle w:val="Heading1"/>
        <w:rPr/>
      </w:pPr>
      <w:r>
        <w:rPr>
          <w:rFonts w:cs="Lucida Console" w:ascii="Lucida Console" w:hAnsi="Lucida Console"/>
          <w:color w:val="000000"/>
          <w:sz w:val="18"/>
        </w:rPr>
        <w:t>CEPRORD</w:t>
      </w:r>
      <w:r>
        <w:rPr>
          <w:rFonts w:cs="Lucida Console" w:ascii="Lucida Console" w:hAnsi="Lucida Console"/>
          <w:b w:val="false"/>
          <w:bCs/>
          <w:color w:val="000000"/>
          <w:sz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b/>
          <w:b/>
          <w:bCs/>
          <w:sz w:val="4"/>
        </w:rPr>
      </w:pPr>
      <w:r>
        <w:rPr>
          <w:rFonts w:cs="Courier New" w:ascii="Lucida Console" w:hAnsi="Lucida Console"/>
          <w:b/>
          <w:bCs/>
          <w:sz w:val="4"/>
        </w:rPr>
        <w:t>SECRETARIA DE ESTADO DO PLANEJAMENTO, COORDENACAO GERAL E ADMINISTRACAO</w:t>
      </w:r>
    </w:p>
    <w:p>
      <w:pPr>
        <w:pStyle w:val="Heading1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                         ANEXO DO DECRETO NRO.: 11.686 – 06jul2005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AGENCIA DE DEFESA SANITARIA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AGROSILVOPASTORIL DO ESTADO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DE RONDONIA                    |       3.083.993,05 |       4.107.198,54 |      11.134.508,41 |               0,00 |      18.325.70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         ANEXO  -  IV           SUPERAVIT FINANCEIRO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ORGAO  : AGENCIA DE DEFESA SANITARIA AGROSILVOPASTORIL DO ESTADO DE RONDONIA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ODIGO : 19.23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2000.00.00 - RECEITAS DE CAPITAL     |40 |                |  1.545.000,00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2500.00.00 - OUTRAS RECEITAS DE C    |40 |  1.545.000,00  |  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2590.00.00 - OUTRAS RECEITAS       |40 |  1.545.000,00  |  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2590.01.00 - OUTRAS RECEITAS      |40 |  1.545.000,00  |  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</w:t>
      </w:r>
      <w:r>
        <w:rPr>
          <w:rFonts w:cs="Courier New" w:ascii="Lucida Console" w:hAnsi="Lucida Console"/>
        </w:rPr>
        <w:t>TOTAL |  1.545.000,00    |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</w:t>
      </w:r>
      <w:r>
        <w:rPr>
          <w:rFonts w:cs="Courier New" w:ascii="Lucida Console" w:hAnsi="Lucida Console"/>
        </w:rPr>
        <w:t>+------------------+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41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1:00Z</dcterms:created>
  <dc:creator>CHUINCA</dc:creator>
  <dc:description/>
  <cp:keywords/>
  <dc:language>en-US</dc:language>
  <cp:lastModifiedBy>CHUINCA</cp:lastModifiedBy>
  <dcterms:modified xsi:type="dcterms:W3CDTF">2005-08-03T15:32:00Z</dcterms:modified>
  <cp:revision>1</cp:revision>
  <dc:subject/>
  <dc:title>DECRETO Nº 11686, DE 06 DE JULHO DE 2005</dc:title>
</cp:coreProperties>
</file>