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DECRETO Nº 11674, DE 28 DE JUNHO DE 2005.</w:t>
      </w:r>
    </w:p>
    <w:p>
      <w:pPr>
        <w:pStyle w:val="Normal"/>
        <w:jc w:val="center"/>
        <w:rPr/>
      </w:pPr>
      <w:r>
        <w:rPr>
          <w:i/>
        </w:rPr>
        <w:t>DOE Nº 398, DE 29 DE JUNHO DE 2005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ga provimento ao recurso impetrado pelo ex-PM LUÍS ANTÔNIO FONTANA, mantendo a sentença demissória, e dá outras providências.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O GOVERNADOR DO ESTADO DE RONDÔNIA, no uso das atribuições que lhe confere o       art. 65, inciso V, da Constituição Estadual e, após exame do recurso administrativo apresentando pelo       </w:t>
      </w:r>
      <w:r>
        <w:rPr>
          <w:bCs/>
          <w:sz w:val="24"/>
          <w:szCs w:val="24"/>
        </w:rPr>
        <w:t>ex-PM LUÍS ANTÔNIO FONTANA</w:t>
      </w:r>
      <w:r>
        <w:rPr>
          <w:sz w:val="24"/>
          <w:szCs w:val="24"/>
        </w:rPr>
        <w:t>, dos autos do Ofício nº 209/GCG-2004, e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Considerando a Informação nº 1428/PGE/PCDS, de 23 de junho de 2004, fls. 54/58, da Procuradoria Geral do Estado, constante dos autos do Ofício nº 209/GCG-2004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negado provimento ao recurso impetrado pelo </w:t>
      </w:r>
      <w:r>
        <w:rPr>
          <w:bCs/>
        </w:rPr>
        <w:t>ex-PM LUÍS ANTÔNIO FONTANA</w:t>
      </w:r>
      <w:r>
        <w:rPr/>
        <w:t>, mantendo, portanto, a sentença demissória da Comandante Geral da Polícia Militar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A Comandante Geral da Polícia Militar adotará as medidas necessárias ao fiel cumprimento do presen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sz w:val="24"/>
          <w:szCs w:val="24"/>
        </w:rPr>
        <w:t>Palácio do Governo do Estado de Rondônia, em 28 de junho de 2005, 117º da Repúbl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center"/>
        <w:rPr>
          <w:bCs/>
          <w:sz w:val="24"/>
        </w:rPr>
      </w:pPr>
      <w:r>
        <w:rPr>
          <w:bCs/>
          <w:sz w:val="24"/>
        </w:rPr>
        <w:t>IVO NARCISO CASSOL</w:t>
      </w:r>
    </w:p>
    <w:p>
      <w:pPr>
        <w:pStyle w:val="Heading4"/>
        <w:ind w:firstLine="567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15:00Z</dcterms:created>
  <dc:creator>CHUINCA</dc:creator>
  <dc:description/>
  <cp:keywords/>
  <dc:language>en-US</dc:language>
  <cp:lastModifiedBy>CHUINCA</cp:lastModifiedBy>
  <dcterms:modified xsi:type="dcterms:W3CDTF">2005-07-12T16:16:00Z</dcterms:modified>
  <cp:revision>1</cp:revision>
  <dc:subject/>
  <dc:title>DECRETO Nº 11674, DE 28 DE JUNHO DE 2005</dc:title>
</cp:coreProperties>
</file>