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667, DE 16 DE JUNHO DE 2005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° 291, DE 20 DE JUNH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Nomeia membro do Conselho Estadual de Entorpec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em conformidade com o artigo 3º, da Lei nº 435, de 29 de setembro de 199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omeado como membro suplente, representante da Superintendência do Departamento de Polícia Federal, no Conselho Estadual de Entorpecentes – CONEN, constituído pelo Decreto nº 8655, de 6 de março de 1999, </w:t>
      </w:r>
      <w:r>
        <w:rPr>
          <w:b/>
        </w:rPr>
        <w:t>SEBASTIÃO BASQUES DE ALMEID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junho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59:00Z</dcterms:created>
  <dc:creator>CHUINCA</dc:creator>
  <dc:description/>
  <cp:keywords/>
  <dc:language>en-US</dc:language>
  <cp:lastModifiedBy>CHUINCA</cp:lastModifiedBy>
  <dcterms:modified xsi:type="dcterms:W3CDTF">2005-07-12T14:00:00Z</dcterms:modified>
  <cp:revision>1</cp:revision>
  <dc:subject/>
  <dc:title>DECRETO Nº 11667, DE 16 DE JUNHO DE 2005</dc:title>
</cp:coreProperties>
</file>