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651, DE 9 DE JUNH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289, DE 16 DE JUNHO DE 200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dispositivos do Decreto nº 11406, de 2 de dezembro de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A alínea “b” do inciso III e a alínea “a”, do inciso VIII, do artigo 1º do Decreto nº 11406, de 2 de dezembro de 2004, que “Dispõe sobre a nomeação dos membros do Conselho Estadual de Acompanhamento e Controle Social do Fundo de Manutenção e Desenvolvimento do Ensino Fundamental e Valorização do Magistério – FUNDEF”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III - 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APARECIDA MARIA FERNANDES CO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ROSA ALI MARIOT;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unho de 2005, 117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e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38:00Z</dcterms:created>
  <dc:creator>CHUINCA</dc:creator>
  <dc:description/>
  <cp:keywords/>
  <dc:language>en-US</dc:language>
  <cp:lastModifiedBy>CHUINCA</cp:lastModifiedBy>
  <dcterms:modified xsi:type="dcterms:W3CDTF">2005-07-05T15:39:00Z</dcterms:modified>
  <cp:revision>1</cp:revision>
  <dc:subject/>
  <dc:title>DECRETO Nº 11651, DE 9 DE JUNHO DE 2005</dc:title>
</cp:coreProperties>
</file>