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1.644, DE 06 DE JUNHO DE 2005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285, DE 10 DE JUNHO DE 2005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Abre no Orçamento-Programa Anual do Estado de Rondônia, crédito adicional suplementar no valor de </w:t>
      </w:r>
      <w:r>
        <w:rPr>
          <w:bCs/>
        </w:rPr>
        <w:t>R$ 166.240,20</w:t>
      </w:r>
      <w:r>
        <w:rPr>
          <w:b/>
        </w:rPr>
        <w:t xml:space="preserve"> </w:t>
      </w:r>
      <w:r>
        <w:rPr>
          <w:bCs/>
        </w:rPr>
        <w:t>e cria elementos de despesas, para reforço de dotações consignadas no vigente orçamento, e da outras providencia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76"/>
        <w:jc w:val="both"/>
        <w:rPr/>
      </w:pPr>
      <w:r>
        <w:rPr>
          <w:b/>
          <w:bCs/>
        </w:rPr>
        <w:t>O GOVERNADOR DO ESTADO DE RONDÔNIA</w:t>
      </w:r>
      <w:r>
        <w:rPr/>
        <w:t>, no uso das atribuições que lhe confere o artigo 65, inciso V, da Constituição do Estado e autorização contida na Lei nº 1478, de 01 de junho de 2005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E C R E T A: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Art. 1º Fica aberto no Orçamento-Programa Anual do Estado de Rondônia, em favor do </w:t>
      </w:r>
      <w:r>
        <w:rPr>
          <w:b/>
          <w:bCs/>
        </w:rPr>
        <w:t>FUNDO ESTADUAL DE ASSISTÊNCIA SOCIAL – FEAS e FUNDAÇÃO DE ASSISTÊNCIA  SOCIAL DO ESTADO DE RONDÔNIA  - FASER</w:t>
      </w:r>
      <w:r>
        <w:rPr>
          <w:b/>
        </w:rPr>
        <w:t xml:space="preserve">; </w:t>
      </w:r>
      <w:r>
        <w:rPr/>
        <w:t xml:space="preserve">Crédito Adicional Suplementar e cria elementos de despesas para ao atendimento de despesas correntes e de capital no presente exercício, até o montante de </w:t>
      </w:r>
      <w:r>
        <w:rPr>
          <w:b/>
        </w:rPr>
        <w:t xml:space="preserve">R$ 166.240,20 </w:t>
      </w:r>
      <w:r>
        <w:rPr/>
        <w:t>(cento e sessenta e seis mil, duzentos e quarenta reais e vinte centavos), indicada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 e excesso de arrecadação,  indicados nos anexos I e II deste Decreto e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Parágrafo Único – O excesso de arrecadação indicado no “caput” deste Artigo é proveniente do convênio nº131/2004/SEDH/PR, Projeto de construção, ampliação e modernização de centros de atendimento a criança e ao adolescente e Plano de trabalho do Termo de Responsabilidade nº0365/MPAS/2003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/>
        <w:t>Art. 3º Fica  alterada  a  programação  das  quotas  trimestrais, estabelecidas pelo Decreto n.º 11564, de 05 de abril de 2005, conforme Anexo III deste Decreto.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lácio do Governo do Estado de Rondônia, em 06 de junho de 2005, 11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DMUNDO LOPES DE SOUS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ecretário de Estado do Planejamento, Coordenação Geral e Administraçã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EPLA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CEPRORD                   GOVERNO DO ESTADO DE RONDONIA                   Pag: 0001</w:t>
      </w:r>
    </w:p>
    <w:p>
      <w:pPr>
        <w:pStyle w:val="Normal"/>
        <w:autoSpaceDE w:val="false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</w:t>
      </w:r>
      <w:r>
        <w:rPr>
          <w:rFonts w:cs="Courier New" w:ascii="Lucida Console" w:hAnsi="Lucida Console"/>
          <w:sz w:val="20"/>
          <w:szCs w:val="20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</w:t>
      </w:r>
      <w:r>
        <w:rPr>
          <w:rFonts w:cs="Courier New" w:ascii="Lucida Console" w:hAnsi="Lucida Console"/>
          <w:sz w:val="20"/>
          <w:szCs w:val="20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FUNDO ESTADUAL DE ASSISTENCIA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SOCIAL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112.082441241.2887|PRESTAR ASSISTENCIA SOCIAL AS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FAMILIAS CO-FINANCIAMENTO A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PROJ.                         |3350.4300| 00|        4.007,5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FUNDACAO DE ASSISTENCIA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SOCIAL DO ESTADO DE RONDONIA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130.081221015.2466|APOIO AS ACOES DA ENARO -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LIQUIDACAO                    |3390.3000| 00|       26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130.082431223.2568|APOIO AOS DIR.DA CRIANCA E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ADOLECENTE                    |3390.3000| 00|       1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</w:t>
      </w:r>
      <w:r>
        <w:rPr>
          <w:rFonts w:cs="Courier New" w:ascii="Lucida Console" w:hAnsi="Lucida Console"/>
          <w:sz w:val="20"/>
          <w:szCs w:val="20"/>
        </w:rPr>
        <w:t>T O T A L         40.007,50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CEPRORD                   GOVERNO DO ESTADO DE RONDONIA                  </w:t>
      </w:r>
    </w:p>
    <w:p>
      <w:pPr>
        <w:pStyle w:val="Normal"/>
        <w:autoSpaceDE w:val="false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</w:t>
      </w:r>
      <w:r>
        <w:rPr>
          <w:rFonts w:cs="Courier New" w:ascii="Lucida Console" w:hAnsi="Lucida Console"/>
          <w:sz w:val="20"/>
          <w:szCs w:val="20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</w:t>
      </w:r>
      <w:r>
        <w:rPr>
          <w:rFonts w:cs="Courier New" w:ascii="Lucida Console" w:hAnsi="Lucida Console"/>
          <w:sz w:val="20"/>
          <w:szCs w:val="20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FUNDO ESTADUAL DE ASSISTENCIA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SOCIAL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112.083011241.2886|APOIO AOS MUNICIPIOS C/ ACOES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NAO DESCENTRALIZADAS          |3390.1400| 16|        1.8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3390.3000| 16|        2.207,5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4.007,5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FUNDACAO DE ASSISTENCIA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SOCIAL DO ESTADO DE RONDONIA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130.081221015.2466|APOIO AS ACOES DA ENARO -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LIQUIDACAO                    |3190.9400| 00|       26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130.082431223.2568|APOIO AOS DIR.DA CRIANCA E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ADOLECENTE                    |4490.5200| 16|       1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</w:t>
      </w:r>
      <w:r>
        <w:rPr>
          <w:rFonts w:cs="Courier New" w:ascii="Lucida Console" w:hAnsi="Lucida Console"/>
          <w:sz w:val="20"/>
          <w:szCs w:val="20"/>
        </w:rPr>
        <w:t>T O T A L         40.007,50</w:t>
      </w:r>
      <w:r>
        <w:br w:type="page"/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CEPRORD                   GOVERNO DO ESTADO DE RONDONIA                   Pag: 0002</w:t>
      </w:r>
    </w:p>
    <w:p>
      <w:pPr>
        <w:pStyle w:val="Normal"/>
        <w:autoSpaceDE w:val="false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</w:t>
      </w:r>
      <w:r>
        <w:rPr>
          <w:rFonts w:cs="Courier New" w:ascii="Lucida Console" w:hAnsi="Lucida Console"/>
          <w:sz w:val="20"/>
          <w:szCs w:val="20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</w:t>
      </w:r>
      <w:r>
        <w:rPr>
          <w:rFonts w:cs="Courier New" w:ascii="Lucida Console" w:hAnsi="Lucida Console"/>
          <w:sz w:val="20"/>
          <w:szCs w:val="20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CREDITO SUPLEMENTAR                     ANEXO: I                 EXCESSO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FUNDO ESTADUAL DE ASSISTENCIA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SOCIAL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112.083011241.2886|APOIO AOS MUNICIPIOS C/ ACOES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NAO DESCENTRALIZADAS          |3390.1400| 23|        4.34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3390.3000| 23|        1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3390.3300| 23|        4.352,7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3390.3600| 23|       16.54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26.232,7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FUNDACAO DE ASSISTENCIA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SOCIAL DO ESTADO DE RONDONIA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130.082431223.2568|APOIO AOS DIR.DA CRIANCA E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ADOLECENTE                    |4490.5200| 12|      10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</w:t>
      </w:r>
      <w:r>
        <w:rPr>
          <w:rFonts w:cs="Courier New" w:ascii="Lucida Console" w:hAnsi="Lucida Console"/>
          <w:sz w:val="20"/>
          <w:szCs w:val="20"/>
        </w:rPr>
        <w:t>T O T A L        126.232,70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__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CEPRORD                                               GOVERNO DO ESTADO DE RONDONIA                                         PAGINA: 0001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2"/>
          <w:szCs w:val="20"/>
        </w:rPr>
      </w:pPr>
      <w:r>
        <w:rPr>
          <w:rFonts w:eastAsia="Lucida Console" w:cs="Lucida Console" w:ascii="Lucida Console" w:hAnsi="Lucida Console"/>
          <w:b/>
          <w:bCs/>
          <w:sz w:val="12"/>
          <w:szCs w:val="20"/>
        </w:rPr>
        <w:t xml:space="preserve">                                 </w:t>
      </w:r>
      <w:r>
        <w:rPr>
          <w:rFonts w:cs="Courier New" w:ascii="Lucida Console" w:hAnsi="Lucida Console"/>
          <w:b/>
          <w:bCs/>
          <w:sz w:val="12"/>
          <w:szCs w:val="20"/>
        </w:rPr>
        <w:t xml:space="preserve">SECRETARIA DE ESTADO DO PLANEJAMENTO, COORDENACAO GERAL E ADMINISTRACAO                                 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2"/>
          <w:szCs w:val="20"/>
        </w:rPr>
      </w:pPr>
      <w:r>
        <w:rPr>
          <w:rFonts w:eastAsia="Lucida Console" w:cs="Lucida Console" w:ascii="Lucida Console" w:hAnsi="Lucida Console"/>
          <w:b/>
          <w:bCs/>
          <w:sz w:val="12"/>
          <w:szCs w:val="20"/>
        </w:rPr>
        <w:t xml:space="preserve">                                                   </w:t>
      </w:r>
      <w:r>
        <w:rPr>
          <w:rFonts w:cs="Courier New" w:ascii="Lucida Console" w:hAnsi="Lucida Console"/>
          <w:b/>
          <w:bCs/>
          <w:sz w:val="12"/>
          <w:szCs w:val="20"/>
        </w:rPr>
        <w:t xml:space="preserve">GERENCIA DE PROGRAMACAO ORCAMENTARIA                                                   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| CREDITO SUPLEMENTAR                                           ANEXO: III                                           QUOTAS TRIMESTRAIS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|                                                         ANEXO DO DECRETO NRO.:                                      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+--------------------------------+-----------------------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|                                |                                          T R I M E S T R E S                       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|    UNIDADES  ORCAMENTARIAS     |--------------------------------------------------------------------------------------------------------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|                                |          I         |         II         |         III        |         IV         |        TOTAL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+--------------------------------+--------------------+--------------------+--------------------+--------------------+--------------------+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| FUNDO ESTADUAL DE ASSISTENCIA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| SOCIAL                         |               0,00 |       3.931.632,70 |               0,00 |               0,00 |       3.931.632,70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| FUNDACAO DE ASSISTENCIA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| SOCIAL DO ESTADO DE RONDONIA   |       1.015.123,40 |      13.326.736,60 |               0,00 |               0,00 |      14.341.860,00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20"/>
          <w:szCs w:val="20"/>
        </w:rPr>
      </w:pPr>
      <w:r>
        <w:rPr>
          <w:rFonts w:cs="Courier New" w:ascii="Lucida Console" w:hAnsi="Lucida Consol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20"/>
          <w:szCs w:val="20"/>
        </w:rPr>
      </w:pPr>
      <w:r>
        <w:rPr>
          <w:rFonts w:cs="Courier New" w:ascii="Lucida Console" w:hAnsi="Lucida Consol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              ANEXO  -  IV                   EXCESSO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ORGAO  : FUNDO ESTADUAL DE ASSISTENCIA SOCIAL            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CODIGO : 11.12                                           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RECEITAS  -  RECURSOS DE TODAS AS FONTES E TRANSFERENCIAS (R$ 1,00)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------------------------------------------------------------------------------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ESPECIFICACAO                   |F/R|    ELEMENTO    |    CATEGORIA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------------------------------------------------------------------------------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1000.00.00 - RECEITAS CORRENTES      |23 |                |     26.232,70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1700.00.00 - TRANSFERENCIAS CORRE   |23 |     26.232,70  |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1720.00.00 - TRANSFERENCIAS INTER  |23 |     26.232,70  |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1721.00.00 - TRANSFERENCIAS DA UN|23 |     26.232,70  |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1721.30.00 – TRANSFERENCIAS DA UN|23 |     26.232,70  |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1721.34.00 - TRANSF.DE REC.DO FUN |23 |     26.232,70  |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|</w:t>
      </w:r>
    </w:p>
    <w:p>
      <w:pPr>
        <w:pStyle w:val="Normal"/>
        <w:autoSpaceDE w:val="false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</w:t>
      </w:r>
      <w:r>
        <w:rPr>
          <w:rFonts w:cs="Courier New" w:ascii="Lucida Console" w:hAnsi="Lucida Console"/>
          <w:sz w:val="20"/>
          <w:szCs w:val="20"/>
        </w:rPr>
        <w:t>TOTAL |     26.232,70    |</w:t>
      </w:r>
    </w:p>
    <w:p>
      <w:pPr>
        <w:pStyle w:val="Normal"/>
        <w:autoSpaceDE w:val="false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</w:t>
      </w:r>
      <w:r>
        <w:rPr>
          <w:rFonts w:cs="Courier New" w:ascii="Lucida Console" w:hAnsi="Lucida Console"/>
          <w:sz w:val="20"/>
          <w:szCs w:val="20"/>
        </w:rPr>
        <w:t>+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              ANEXO  -  IV                   EXCESSO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ORGAO  : FUNDACAO DE ASSISTENCIA SOCIAL DO ESTADO DE RONDONIA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CODIGO : 11.30                                           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RECEITAS  -  RECURSOS DE TODAS AS FONTES E TRANSFERENCIAS (R$ 1,00)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------------------------------------------------------------------------------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ESPECIFICACAO                   |F/R|    ELEMENTO    |    CATEGORIA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------------------------------------------------------------------------------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2000.00.00 - RECEITAS DE CAPITAL     |12 |                |    100.000,00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2400.00.00 - TRANSFERENCIAS DE CA   |12 |    100.000,00  |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2470.00.00 - TRANSFERENCIAS DE CO  |12 |    100.000,00  |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2471.00.00 - TRANSFERENCIAS DE CO|12 |    100.000,00  |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2471.90.00 – TRANSFERENCIAS DE CO|12 |    100.000,00  |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2471.99.00 - OUTRAS TRANSFERENCIA |12 |    100.000,00  |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|</w:t>
      </w:r>
    </w:p>
    <w:p>
      <w:pPr>
        <w:pStyle w:val="Normal"/>
        <w:autoSpaceDE w:val="false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</w:t>
      </w:r>
      <w:r>
        <w:rPr>
          <w:rFonts w:cs="Courier New" w:ascii="Lucida Console" w:hAnsi="Lucida Console"/>
          <w:sz w:val="20"/>
          <w:szCs w:val="20"/>
        </w:rPr>
        <w:t>TOTAL |    100.000,00    |</w:t>
      </w:r>
    </w:p>
    <w:p>
      <w:pPr>
        <w:pStyle w:val="Normal"/>
        <w:autoSpaceDE w:val="false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</w:t>
      </w:r>
      <w:r>
        <w:rPr>
          <w:rFonts w:cs="Courier New" w:ascii="Lucida Console" w:hAnsi="Lucida Console"/>
          <w:sz w:val="20"/>
          <w:szCs w:val="20"/>
        </w:rPr>
        <w:t>+------------------+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5:39:00Z</dcterms:created>
  <dc:creator>CHUINCA</dc:creator>
  <dc:description/>
  <cp:keywords/>
  <dc:language>en-US</dc:language>
  <cp:lastModifiedBy>CHUINCA</cp:lastModifiedBy>
  <dcterms:modified xsi:type="dcterms:W3CDTF">2005-07-05T15:39:00Z</dcterms:modified>
  <cp:revision>1</cp:revision>
  <dc:subject/>
  <dc:title>DECRETO Nº 11</dc:title>
</cp:coreProperties>
</file>