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DECRETO Nº 11.643 DE 06 DE JUNH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287, DE 14 DE JUNHO DE 2005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Abre no Orçamento-Programa Anual do Estado de Rondônia, Crédito Adicional Suplementar no valor de </w:t>
      </w:r>
      <w:r>
        <w:rPr>
          <w:bCs/>
        </w:rPr>
        <w:t>R$ 4.142.379,00 para reforço de dotações consignadas no vigente Orçamento,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O GOVERNADOR DO ESTADO DE RONDÔNIA,</w:t>
      </w:r>
      <w:r>
        <w:rPr/>
        <w:t xml:space="preserve"> no uso das atribuições que lhe confere o artigo 65, inciso V, da Constituição do Estado e autorização contida na Lei nº1477, de 01 de junho de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 E C R E T 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rt. 1º Fica aberto no Orçamento-Programa Anual do Estado de Rondônia, em favor da </w:t>
      </w:r>
      <w:r>
        <w:rPr>
          <w:b/>
          <w:bCs/>
        </w:rPr>
        <w:t>FUNDAÇÃO DE HEMATOLOGIA E HEMOTERAPIA DO ESTADO DE RONDÔNIA - FHEMERON</w:t>
      </w:r>
      <w:r>
        <w:rPr>
          <w:b/>
        </w:rPr>
        <w:t>;</w:t>
      </w:r>
      <w:r>
        <w:rPr/>
        <w:t xml:space="preserve"> Crédito Adicional Suplementar no valor de </w:t>
      </w:r>
      <w:r>
        <w:rPr>
          <w:b/>
        </w:rPr>
        <w:t>R$ 4.142.379,00</w:t>
      </w:r>
      <w:r>
        <w:rPr/>
        <w:t xml:space="preserve"> (quatro milhões, cento e quarenta e dois mil e trezentos e setenta e nove reais), indicadas no Anexo I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Os recursos necessários à execução do disposto no artigo anterior decorrerão de superávit financeiro das dotações orçamentárias, indicadas no anexo I deste Decreto, nos montantes espec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- O superávit financeiro indicado no "caput" deste Artigo é proveniente do saldo financeiro do exercíci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Fica alterada  a  programação  das  quotas  trimestrais, estabelecidas pelo Decreto nº 11.564, de 05 de abril de 2005, conforme Anexo III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4º Este Decreto entra em vigor na data de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lácio do Governo do Estado de Rondônia, em 06 de junho de 2005, 117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AULO ALV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ordenador Técnico da SEPLA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Secretário de Estado de Finanças – SEFIN</w:t>
      </w:r>
    </w:p>
    <w:p>
      <w:pPr>
        <w:pStyle w:val="TextBodyIndent"/>
        <w:ind w:right="-6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</w:t>
      </w:r>
      <w:r>
        <w:rPr>
          <w:rFonts w:cs="Courier New" w:ascii="Lucida Console" w:hAnsi="Lucida Console"/>
          <w:sz w:val="20"/>
          <w:szCs w:val="20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</w:t>
      </w:r>
      <w:r>
        <w:rPr>
          <w:rFonts w:cs="Courier New" w:ascii="Lucida Console" w:hAnsi="Lucida Console"/>
          <w:sz w:val="20"/>
          <w:szCs w:val="20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EDITO SUPLEMENTAR                     ANEXO: I           SUPERAVIT FINANCEIRO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         ANEXO DO DECRETO NRO.: 11.643 – 06jun2005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FUNDACAO DE HEMATOLOGIA E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HEMOTERAPIA DO ESTADO DE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732.103031086.2751|DINAM. DO SERVICO DE CAPT. DE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OADORES                      |3390.1400| 09|       5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000| 09|    3.592.379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3390.3900| 09|      5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4.142.379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4.142.379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__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 xml:space="preserve">CEPRORD                                               GOVERNO DO ESTADO DE RONDONIA               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2"/>
          <w:szCs w:val="20"/>
        </w:rPr>
      </w:pPr>
      <w:r>
        <w:rPr>
          <w:rFonts w:eastAsia="Lucida Console" w:cs="Lucida Console" w:ascii="Lucida Console" w:hAnsi="Lucida Console"/>
          <w:b/>
          <w:bCs/>
          <w:sz w:val="12"/>
          <w:szCs w:val="20"/>
        </w:rPr>
        <w:t xml:space="preserve">                                 </w:t>
      </w:r>
      <w:r>
        <w:rPr>
          <w:rFonts w:cs="Courier New" w:ascii="Lucida Console" w:hAnsi="Lucida Console"/>
          <w:b/>
          <w:bCs/>
          <w:sz w:val="12"/>
          <w:szCs w:val="20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2"/>
          <w:szCs w:val="20"/>
        </w:rPr>
      </w:pPr>
      <w:r>
        <w:rPr>
          <w:rFonts w:eastAsia="Lucida Console" w:cs="Lucida Console" w:ascii="Lucida Console" w:hAnsi="Lucida Console"/>
          <w:b/>
          <w:bCs/>
          <w:sz w:val="12"/>
          <w:szCs w:val="20"/>
        </w:rPr>
        <w:t xml:space="preserve">                                                   </w:t>
      </w:r>
      <w:r>
        <w:rPr>
          <w:rFonts w:cs="Courier New" w:ascii="Lucida Console" w:hAnsi="Lucida Console"/>
          <w:b/>
          <w:bCs/>
          <w:sz w:val="12"/>
          <w:szCs w:val="20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                         ANEXO DO DECRETO NRO.: 11.643 – 06jun2005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FUNDACAO DE HEMATOLOGIA E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HEMOTERAPIA DO ESTADO D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| RONDONIA                       |       3.538.863,70 |      13.725.515,30 |               0,00 |               0,00 |      17.264.379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  <w:szCs w:val="20"/>
        </w:rPr>
      </w:pPr>
      <w:r>
        <w:rPr>
          <w:rFonts w:cs="Courier New" w:ascii="Lucida Console" w:hAnsi="Lucida Console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20"/>
          <w:szCs w:val="20"/>
        </w:rPr>
      </w:pPr>
      <w:r>
        <w:rPr>
          <w:rFonts w:cs="Courier New" w:ascii="Lucida Console" w:hAnsi="Lucida Conso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              ANEXO  -  IV          SUPERAVIT FINANCEIRO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ORGAO  : FUNDACAO DE HEMATOLOGIA E HEMOTERAPIA DO ESTADO DE RONDONIA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ODIGO : 17.32     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2000.00.00 - RECEITAS DE CAPITAL     |09 |                |  4.142.379,00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2500.00.00 - OUTRAS RECEITAS DE C    |09 |  4.142.379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2590.00.00 - OUTRAS RECEITAS       |09 |  4.142.379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2590.01.01 – SALDO DE EXERC.ANTER.|09 |  4.142.379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OTAL |  4.142.379,00    |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+------------------+</w:t>
      </w:r>
    </w:p>
    <w:p>
      <w:pPr>
        <w:pStyle w:val="Normal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40:00Z</dcterms:created>
  <dc:creator>CHUINCA</dc:creator>
  <dc:description/>
  <cp:keywords/>
  <dc:language>en-US</dc:language>
  <cp:lastModifiedBy>CHUINCA</cp:lastModifiedBy>
  <dcterms:modified xsi:type="dcterms:W3CDTF">2005-07-05T15:40:00Z</dcterms:modified>
  <cp:revision>1</cp:revision>
  <dc:subject/>
  <dc:title>DECRETO Nº 11</dc:title>
</cp:coreProperties>
</file>