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636, DE 1º DE JUNHO DE 2005.</w:t>
      </w:r>
    </w:p>
    <w:p>
      <w:pPr>
        <w:pStyle w:val="Normal"/>
        <w:jc w:val="center"/>
        <w:rPr/>
      </w:pPr>
      <w:r>
        <w:rPr>
          <w:i/>
        </w:rPr>
        <w:t>DOE Nº 280, DE 3 DE JUNHO DE 2005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o parágrafo único do artigo 2º, do Decreto       nº 11619, de 12 de maio de 200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O parágrafo único, do artigo 2º, do Decreto nº 11619, de 12 de maio de 2005, que “</w:t>
      </w:r>
      <w:r>
        <w:rPr>
          <w:bCs/>
        </w:rPr>
        <w:t>Dispõe sobre a jornada de trabalho nos órgãos da Administração Direta, e dá outras providências</w:t>
      </w:r>
      <w:r>
        <w:rPr/>
        <w:t>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2º 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Parágrafo único. Não se aplica as normas do </w:t>
      </w:r>
      <w:r>
        <w:rPr>
          <w:bCs/>
          <w:i/>
        </w:rPr>
        <w:t>caput</w:t>
      </w:r>
      <w:r>
        <w:rPr>
          <w:bCs/>
        </w:rPr>
        <w:t xml:space="preserve"> deste artigo, ao Departamento Estadual de Trânsito – DETRAN e à Secretaria de Estado de Finanças – SEFIN, cujo funcionamento se dará das 8:00 às 14:00 horas, bem como aos órgãos do Departamento de Viação e Obras Públicas do Estado de Rondônia – DEVOP não localizados na capital do Estado, cujo jornada de trabalho será de 08 (oito) horas diárias, observada a legalidade aplicável à espécie.</w:t>
      </w:r>
      <w:r>
        <w:rPr/>
        <w:t>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º de junh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37:00Z</dcterms:created>
  <dc:creator>CHUINCA</dc:creator>
  <dc:description/>
  <cp:keywords/>
  <dc:language>en-US</dc:language>
  <cp:lastModifiedBy>CHUINCA</cp:lastModifiedBy>
  <dcterms:modified xsi:type="dcterms:W3CDTF">2005-06-10T15:37:00Z</dcterms:modified>
  <cp:revision>1</cp:revision>
  <dc:subject/>
  <dc:title>DECRETO Nº 11636, DE 1º DE JUNHO DE 2005</dc:title>
</cp:coreProperties>
</file>