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624, DE 13 DE MAI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269, DE 17 DE MAIO DE 2005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Designa servidores da Superintendência Estadual de Licitações, para atuarem como pregoeiros, e dá outras provid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a Lei Federal nº 10520, de 17 de julho de 2002, que “Institui, no âmbito da União, Estados, Distrito Federal e Municípios, nos termos do art. 37, inciso XXI, da Constituição Federal, modalidade de licitação denominada pregão, para aquisição de bens e serviços comuns, e dá outras providências”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0426, de 24 de março de 2003, que “Regulamenta o Sistema de Registro de Preços previsto no artigo 15 da Lei nº 8.666, de 21 de junho de 1993, e dá outras providências”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0454, de 8 de abril de 2003, que “Dispõe sobre o pregão, a que se refere a Lei Federal nº 10520, de 17 de julho de 2002, e dá outras providências”,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º Ficam designados para atuar como pregoeiros e respectivos membros,  os servidores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goeir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OSCARINO MÁRIO DA CO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RAUCIRLANE SOUZA DE VASCONCELOS JORG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FABÍOLA RAMOS DA SILVA; e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KÊNIA BORGES DO CARM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Pregoeir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</w:t>
      </w:r>
      <w:r>
        <w:rPr>
          <w:bCs/>
        </w:rPr>
        <w:t>GENEAN PRESTES DOS SANTOS BARRETO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GRAZIELA GENOVEVA KE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FERNANDA FERREIRA DE OLIVEIR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) IRLA MILANE SOUZA VASCONCELOS; </w:t>
      </w:r>
    </w:p>
    <w:p>
      <w:pPr>
        <w:pStyle w:val="Normal"/>
        <w:ind w:firstLine="567"/>
        <w:jc w:val="both"/>
        <w:rPr/>
      </w:pPr>
      <w:r>
        <w:rPr/>
        <w:t>V – Pregoeir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LIANE ANTUNES DE SOUZ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ISIS GOMES DE QUEIROZ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ERALDA ETRA MARIA LESSA; e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MÁRCIO AFONSO BOSEGG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20 de abril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1317, de 21 de outubr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mai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/>
      </w:pPr>
      <w:r>
        <w:rPr/>
        <w:t>SALOMÃO DA SILVEIRA</w:t>
      </w:r>
    </w:p>
    <w:p>
      <w:pPr>
        <w:pStyle w:val="Normal"/>
        <w:jc w:val="center"/>
        <w:rPr/>
      </w:pPr>
      <w:r>
        <w:rPr/>
        <w:t>Superintendente Estadual de Licitaçõ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31:00Z</dcterms:created>
  <dc:creator>CHUINCA</dc:creator>
  <dc:description/>
  <cp:keywords/>
  <dc:language>en-US</dc:language>
  <cp:lastModifiedBy>CHUINCA</cp:lastModifiedBy>
  <dcterms:modified xsi:type="dcterms:W3CDTF">2005-06-10T15:31:00Z</dcterms:modified>
  <cp:revision>1</cp:revision>
  <dc:subject/>
  <dc:title>DECRETO Nº 11624, DE 13 DE MAIO DE 2005</dc:title>
</cp:coreProperties>
</file>