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617, DE 12 DE MAIO DE 2005.</w:t>
      </w:r>
    </w:p>
    <w:p>
      <w:pPr>
        <w:pStyle w:val="Normal"/>
        <w:jc w:val="center"/>
        <w:rPr>
          <w:bCs/>
        </w:rPr>
      </w:pPr>
      <w:r>
        <w:rPr>
          <w:i/>
        </w:rPr>
        <w:t>DOE Nº 267, DE 13 DE MAIO DE 2005.</w:t>
      </w:r>
    </w:p>
    <w:p>
      <w:pPr>
        <w:pStyle w:val="Normal"/>
        <w:ind w:left="580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5130" w:hanging="0"/>
        <w:rPr/>
      </w:pPr>
      <w:r>
        <w:rPr/>
        <w:t>Nomeia membros para compor o Conselho de Administração do Instituto de Previdência dos Servidores Públicos do Estado de Rondônia – IPE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, no uso das atribuições que lhe confere o       art. 65, inciso V, da Constituição Estadual e, de acordo com o artigo 6º da Lei Complementar nº 228, de 10 de janeiro de 2000, alterada pela Lei Complementar nº 253, de 14 de janeiro de 2002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nomeados para compor o Conselho de Administração do Instituto de Previdência dos Servidores Públicos do Estado de Rondônia – IPERON, os membros a seguir relacionad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– President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) titular: </w:t>
      </w:r>
      <w:r>
        <w:rPr>
          <w:bCs/>
        </w:rPr>
        <w:t>JOSÉ ANTUNES CIPRIANO</w:t>
      </w:r>
      <w:r>
        <w:rPr/>
        <w:t xml:space="preserve"> – Presidente do Instituto de Previdência dos Servidores Públicos do Estado de Rondônia – IPERON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suplente: SAID MOHAMAD HIJAZI – Diretor de Previdência do Instituto de Previdência dos Servidores Públicos do Estado de Rondônia – IPERON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– Conselheiro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) representantes do Poder Judiciári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MAURO ROBERTO DA SILVA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– suplente: AZAMOR LOPES DE LUCEN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b) representantes do Ministério Público do Estado de Rondôni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MARCELO HENRIQUE DE LIMA BORGES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– suplente: AIDEE MARIA DE MOSER TORQUATO LUIZ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c) representantes do Tribunal de Contas do Estado de Rondônia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 – titular: CARLOS SANTIAGO DE ALBUQUERQUE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– suplente: LEONARDO EMANUEL MACHADO MONTEIR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) representantes do Poder Executivo:</w:t>
      </w:r>
    </w:p>
    <w:p>
      <w:pPr>
        <w:pStyle w:val="Normal"/>
        <w:ind w:firstLine="567"/>
        <w:jc w:val="both"/>
        <w:rPr/>
      </w:pPr>
      <w:r>
        <w:rPr/>
        <w:t>1 – titular: RICARDO ANTÔNIO SANTANA DE AGUIAR e IZAIAS FONSECA LIMA, como seu respectivo suplente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 – titular: CÍCERO BOTELHO e ROSÂNGELA CANDEIA DE ARAÚJO, como sua respectiva suplente; e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 – titular: CREUSA FRANCISCA LIMA e MAURÍCIO RODRIGUES CEZAR, como seu respectivo suplente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Fica revogado o Decreto nº 10617, de 15 de agosto de 200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Art. 3º Este Decreto entra em vigor na data de sua publicação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Palácio do Governo do Estado de Rondônia, em 12 de maio de 2005, 117º da República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5:25:00Z</dcterms:created>
  <dc:creator>CHUINCA</dc:creator>
  <dc:description/>
  <cp:keywords/>
  <dc:language>en-US</dc:language>
  <cp:lastModifiedBy>CHUINCA</cp:lastModifiedBy>
  <dcterms:modified xsi:type="dcterms:W3CDTF">2005-06-10T15:25:00Z</dcterms:modified>
  <cp:revision>1</cp:revision>
  <dc:subject/>
  <dc:title>DECRETO Nº 11617, DE 12 DE MAIO DE 2005</dc:title>
</cp:coreProperties>
</file>