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ECRETO Nº 11607, DE 04 DE MAIO DE 2005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DOE Nº 261, DE 5 DE MAI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73" w:hanging="0"/>
        <w:jc w:val="both"/>
        <w:rPr/>
      </w:pPr>
      <w:r>
        <w:rPr>
          <w:sz w:val="24"/>
        </w:rPr>
        <w:t xml:space="preserve">Abre no Orçamento-Programa Anual do Estado de Rondônia, Crédito Adicional Suplementar no valor de </w:t>
      </w:r>
      <w:r>
        <w:rPr>
          <w:bCs/>
          <w:sz w:val="24"/>
        </w:rPr>
        <w:t>R$ 18.860.000,00 para reforço de dotações consignadas no vigente Orçamen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GOVERNADOR DO ESTADO DE RONDÔNIA,</w:t>
      </w:r>
      <w:r>
        <w:rPr>
          <w:sz w:val="24"/>
        </w:rPr>
        <w:t xml:space="preserve"> no uso das atribuições que lhe confere o artigo 65, inciso V, da Constituição do Estado e autorização contida na Lei nº 1459, de 09 de março de 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 E C R E T A 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</w:rPr>
        <w:t xml:space="preserve">Art. 1º Fica aberto no Orçamento-Programa Anual do Estado de Rondônia, em favor da </w:t>
      </w:r>
      <w:r>
        <w:rPr>
          <w:b/>
          <w:bCs/>
          <w:sz w:val="24"/>
        </w:rPr>
        <w:t>SECRETARIA DE ESTADO DA EDUCAÇÃO – SEDUC, FUNDO ESTADUAL DE SAÚDE – FES, SECRETARIA DE ESTADO DA AGRICULTURA, PRODUÇÃO E DO DESENVOLVIMENTO ECONÔMICO E SOCIAL – SEAPES e DEPARTAMENTO DE VIAÇÃO E OBRAS PÚBLICAS DO ESTADO DE RONDÔNIA - DEVOP;</w:t>
      </w:r>
      <w:r>
        <w:rPr>
          <w:sz w:val="24"/>
        </w:rPr>
        <w:t xml:space="preserve"> Crédito Adicional Suplementar no valor de </w:t>
      </w:r>
      <w:r>
        <w:rPr>
          <w:bCs/>
          <w:sz w:val="24"/>
        </w:rPr>
        <w:t>R$ 18.860.000,00</w:t>
      </w:r>
      <w:r>
        <w:rPr>
          <w:sz w:val="24"/>
        </w:rPr>
        <w:t xml:space="preserve"> (dezoito milhões e oitocentos e sessenta mil reais), indicadas no Anexo I deste De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708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3º Fica alterada  a  programação  das  quotas  trimestrais, estabelecidas pelo Decreto nº11.564, de 05 de abril de 2005, conforme Anexo III deste De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 4º Este Decreto entra em vigor na data de sua publicaçã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lácio do Governo do Estado de Rondônia, em 04 de maio de 2005, 117º da Re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>
          <w:i w:val="false"/>
          <w:i w:val="false"/>
        </w:rPr>
      </w:pPr>
      <w:r>
        <w:rPr>
          <w:i w:val="false"/>
          <w:sz w:val="24"/>
        </w:rPr>
        <w:t>Governado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DMUNDO LOPES DE SOUSA</w:t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  <w:t>Secretário de Estado do Planejamento, Coordenação Geral e Administração</w:t>
      </w:r>
    </w:p>
    <w:p>
      <w:pPr>
        <w:pStyle w:val="Normal"/>
        <w:jc w:val="center"/>
        <w:rPr>
          <w:sz w:val="24"/>
        </w:rPr>
      </w:pPr>
      <w:r>
        <w:rPr>
          <w:iCs/>
          <w:sz w:val="26"/>
        </w:rPr>
        <w:t>SEPL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Heading6"/>
        <w:ind w:firstLine="3"/>
        <w:rPr>
          <w:i w:val="false"/>
          <w:i w:val="false"/>
          <w:sz w:val="24"/>
        </w:rPr>
      </w:pPr>
      <w:r>
        <w:rPr>
          <w:i w:val="false"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EPRORD                   GOVERNO DO ESTADO DE RONDONIA                 Pag: 0001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</w:t>
      </w:r>
      <w:r>
        <w:rPr>
          <w:rFonts w:cs="Courier New" w:ascii="Courier New" w:hAnsi="Courier New"/>
          <w:sz w:val="19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</w:t>
      </w:r>
      <w:r>
        <w:rPr>
          <w:rFonts w:cs="Courier New" w:ascii="Courier New" w:hAnsi="Courier New"/>
          <w:sz w:val="19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601.121221015.2869|CONSTRUCOES E REFORMAS DE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PREDIOS PUBLICOS              |4490.5100| 00|    5.00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712.103021093.2771|TRANSFERENCIAS OBRIGATORIAS   |3340.4100| 00|      16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01.041220000.0172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ANTERIORES                    |4490.9200| 00|      20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20.154511253.1349|INFRA-ESTRUTURA DE SANEAMENT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BASICO E ESGOTAMENTO          |4490.5100| 00|    2.03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20.267821249.1353|CONSERVACAO DE RODOVIAS E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CONST.DE ABRIGOS              |4490.5100| 00|    4.67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20.154511253.1356|INFRA-ESTRUTURA URBANA        |4490.5100| 00|    6.80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          </w:t>
      </w:r>
      <w:r>
        <w:rPr>
          <w:rFonts w:cs="Courier New" w:ascii="Courier New" w:hAnsi="Courier New"/>
          <w:sz w:val="19"/>
        </w:rPr>
        <w:t>T O T A L     18.860.000,00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EPRORD                   GOVERNO DO ESTADO DE RONDONIA                 Pag: 0002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</w:t>
      </w:r>
      <w:r>
        <w:rPr>
          <w:rFonts w:cs="Courier New" w:ascii="Courier New" w:hAnsi="Courier New"/>
          <w:sz w:val="19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</w:t>
      </w:r>
      <w:r>
        <w:rPr>
          <w:rFonts w:cs="Courier New" w:ascii="Courier New" w:hAnsi="Courier New"/>
          <w:sz w:val="19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601.121220000.0121|DESPESAS DE OPERACOES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ESPECIAIS.                    |4490.9200| 00|      10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601.121221015.2382|ADMINISTRACAO DAS UNIDADES    |3390.3000| 00|      30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3390.3700| 00|    1.40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3390.3900| 00|    1.74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4490.5200| 00|    1.20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4.64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601.123621064.2722|EDUCACAO FISICA,CULTURA E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DESP.ESCOLAR                  |3390.3900| 00|      26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712.101220000.0179|APOIO AS ENTIDADES PUB.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FILANTROPICAS                 |3350.4300| 00|       5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4440.4200| 00|      11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16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01.164811237.1239|HABITACAO RURAL               |4490.5100| 00|      20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20.267821249.1351|INFRA-ESTRUTURA DA MALHA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VIARIA                        |4490.5100| 00|   13.00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20.261221015.2804|MAN.DOS SERVICOS DAS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RESIDENCIAS REGIONAIS         |3390.3900| 00|      50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          </w:t>
      </w:r>
      <w:r>
        <w:rPr>
          <w:rFonts w:cs="Courier New" w:ascii="Courier New" w:hAnsi="Courier New"/>
          <w:sz w:val="19"/>
        </w:rPr>
        <w:t>T O T A L     18.860.000,00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__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CEPRORD                                               GOVERNO DO ESTADO DE RONDONIA                                       PAGINA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EDUCACAO                       |      52.073.064,40 |     182.605.935,60 |               0,00 |               0,00 |     234.679.00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FUNDO ESTADUAL DE SAUDE - FES  |      61.762.352,24 |     236.213.333,76 |               0,00 |               0,00 |     297.975.686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. DE EST. DA AGRICULTURA,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PRODUCAO E DO DESENVOLV. ECON.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E SOCIAL                       |      23.871.776,71 |      40.182.749,29 |               0,00 |               0,00 |      64.054.526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DEPARTAMENTO DE VIACAO E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OBRAS PUBLICAS DO ESTADO DE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RONDONIA                       |      14.227.269,76 |      68.032.807,24 |               0,00 |               0,00 |      82.260.077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</w:rPr>
      </w:pPr>
      <w:r>
        <w:rPr>
          <w:rFonts w:cs="Courier New" w:ascii="Courier New" w:hAnsi="Courier New"/>
          <w:b/>
          <w:bCs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Heading6"/>
        <w:ind w:firstLine="3"/>
        <w:rPr>
          <w:rFonts w:ascii="Courier New" w:hAnsi="Courier New" w:cs="Courier New"/>
          <w:i w:val="false"/>
          <w:i w:val="false"/>
          <w:sz w:val="19"/>
        </w:rPr>
      </w:pPr>
      <w:r>
        <w:rPr>
          <w:rFonts w:cs="Courier New" w:ascii="Courier New" w:hAnsi="Courier New"/>
          <w:i w:val="false"/>
          <w:sz w:val="19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"/>
      <w:jc w:val="center"/>
      <w:outlineLvl w:val="5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35:00Z</dcterms:created>
  <dc:creator>CHUINCA</dc:creator>
  <dc:description/>
  <cp:keywords/>
  <dc:language>en-US</dc:language>
  <cp:lastModifiedBy>CHUINCA</cp:lastModifiedBy>
  <dcterms:modified xsi:type="dcterms:W3CDTF">2005-05-17T13:36:00Z</dcterms:modified>
  <cp:revision>1</cp:revision>
  <dc:subject/>
  <dc:title>DECRETO Nº 11607, DE 04 DE MAIO DE 2005</dc:title>
</cp:coreProperties>
</file>