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605, DE 4 DE MAIO DE 2005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261, DE 5 DE MAIO DE 200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Nomeia candidata aprovada em concurso público para ocupar cargo efetiv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e aprovação obtida no Concurso Público homologado pelo Edital nº 282/CGRH, de 29 de dezembro  de 2004, publicado no Diário Oficial do Estado de Rondônia nº 5.386, de 6 de janeiro de 2004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 xml:space="preserve">Art. 1º Fica nomeada a candidata, do Concurso Público da Secretaria de Estado da Educação, </w:t>
      </w:r>
      <w:r>
        <w:rPr>
          <w:b/>
          <w:bCs/>
        </w:rPr>
        <w:t>Lúcia Rodrigues Freire</w:t>
      </w:r>
      <w:r>
        <w:rPr/>
        <w:t>, para ocupar cargo efetivo de Auxiliar de Serviços Gerais – Merendeira, Classificação 913, município de Presidente Médici, do Quadro Permanente de Pessoal Civil do Estado de Rondônia, criados pela Lei Complementar nº 67, de 9 de dezembro de 1992, alterados pela Lei Complementar nº 297, de 13 de abril de 200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a candidata nomeada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uma fotocópia da Certidão de Nascimento dos dependente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IV - original e duas fotocópias da Cédula de Identidade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original e uma fotocópia do Cartão do Programa de Integração Social – PIS ou Programa de Assistência ao Servidor Público – PASEP (se o candidato nomeado não for cadastrado, deverá apresentar Declaração de não – cadastrado)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IX – uma fotocópia </w:t>
      </w:r>
      <w:r>
        <w:rPr/>
        <w:t>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X – original e uma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duas vi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 – original e duas fotocópias do Diploma que comprove a escolaridade exigida para o ingresso no cargo (autenticadas em cartório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/>
        <w:t>XV – original do exame de capacidade física e mental, expedido pela Comissão Oficial de Perícias Médicas do Estado de Rondônia – CEPEM/CGRH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I – original e uma fotocópia da Carteira de Trabalho e Previdência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original e uma fotocópia do comprovante de residênc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I - duas fotografias 3x4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a candidata constantes d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 sem efeito a nomeação da candidata, caso não apresente os documentos constantes do artigo 2º, e, se a mesma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mai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3:00Z</dcterms:created>
  <dc:creator>CHUINCA</dc:creator>
  <dc:description/>
  <cp:keywords/>
  <dc:language>en-US</dc:language>
  <cp:lastModifiedBy>CHUINCA</cp:lastModifiedBy>
  <dcterms:modified xsi:type="dcterms:W3CDTF">2005-05-17T13:33:00Z</dcterms:modified>
  <cp:revision>1</cp:revision>
  <dc:subject/>
  <dc:title>DECRETO Nº 11605, DE 4 DE MAIO DE 2005</dc:title>
</cp:coreProperties>
</file>