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DECRETO Nº 11568, DE 6 DE ABRIL DE 2005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242, DE 7 DE ABRIL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a Secretaria de Estado da Saúd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Complementar nº 247, de 9 de julho de 2001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, da Secretaria de Estado da Saúde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GENEAN PRESTES DOS SANTOS BARRET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NILSÉIA KETES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>
          <w:bCs/>
        </w:rPr>
        <w:t>DAIANA LÍBIA OLIVEIRA VIEIRA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c) GEREANE PRESTES DOS SANT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abril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1201, de 24 de agost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6 de abril de 2005, 117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LTON LUIZ MOREIRA</w:t>
      </w:r>
    </w:p>
    <w:p>
      <w:pPr>
        <w:pStyle w:val="Normal"/>
        <w:jc w:val="center"/>
        <w:rPr/>
      </w:pPr>
      <w:r>
        <w:rPr/>
        <w:t>Secretário de Estado da Saúde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00:00Z</dcterms:created>
  <dc:creator>CHUINCA</dc:creator>
  <dc:description/>
  <cp:keywords/>
  <dc:language>en-US</dc:language>
  <cp:lastModifiedBy>CHUINCA</cp:lastModifiedBy>
  <dcterms:modified xsi:type="dcterms:W3CDTF">2005-04-14T19:00:00Z</dcterms:modified>
  <cp:revision>2</cp:revision>
  <dc:subject/>
  <dc:title>DECRETO Nº 11578, DE 6 DE ABRIL DE 2005</dc:title>
</cp:coreProperties>
</file>