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</w:rPr>
      </w:pPr>
      <w:r>
        <w:rPr>
          <w:bCs/>
          <w:sz w:val="24"/>
        </w:rPr>
        <w:t>DECRETO Nº 11554, DE 1° DE ABRIL DE 2005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239, DE 4 DE ABRIL DE 2005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5103" w:hanging="0"/>
        <w:rPr>
          <w:bCs/>
          <w:sz w:val="24"/>
        </w:rPr>
      </w:pPr>
      <w:r>
        <w:rPr>
          <w:bCs/>
          <w:sz w:val="24"/>
        </w:rPr>
        <w:t xml:space="preserve">Nega provimento ao recurso impetrado pelo PM RE 05357-6 JORGE VALÉRIO DA SILVA, mantendo a sentença demissória, e dá outras providências.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 xml:space="preserve">O GOVERNADOR DO ESTADO DE RONDÔNIA, no uso das atribuições que lhe confere o       art. 65, inciso V, da Constituição Estadual e, após exame do recurso administrativo apresentando pelo       </w:t>
      </w:r>
      <w:r>
        <w:rPr>
          <w:bCs/>
          <w:sz w:val="24"/>
        </w:rPr>
        <w:t>PM RE 05357-6 JORGE VALÉRIO DA SILVA</w:t>
      </w:r>
      <w:r>
        <w:rPr>
          <w:sz w:val="24"/>
        </w:rPr>
        <w:t>, dos autos do Registro Geral de Feitos nº 03.02.811, da Corregedoria Geral da Polícia Militar, e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Considerando o Parecer nº 0044/PGE, de 1º de março de 2005, fls. 257/262, da Procuradoria Geral do Estado, constante dos autos do Registro Geral de Feitos nº 03.02.811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negado provimento ao recurso impetrado pelo </w:t>
      </w:r>
      <w:r>
        <w:rPr>
          <w:bCs/>
        </w:rPr>
        <w:t>PM RE 05357-6 JORGE VALÉRIO DA SILVA</w:t>
      </w:r>
      <w:r>
        <w:rPr/>
        <w:t>, mantendo, portanto, a sentença demissória da Comandante Geral da Polícia Militar do Estado de Rondô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A Comandante Geral da Polícia Militar adotará as medidas necessárias ao fiel cumprimento do presen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lácio do Governo do Estado de Rondônia, em 1º de abril de 2005, 117º da República.</w:t>
      </w:r>
    </w:p>
    <w:p>
      <w:pPr>
        <w:pStyle w:val="Heading2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center"/>
        <w:rPr>
          <w:bCs/>
          <w:sz w:val="24"/>
        </w:rPr>
      </w:pPr>
      <w:r>
        <w:rPr>
          <w:bCs/>
          <w:sz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55:00Z</dcterms:created>
  <dc:creator>CHUINCA</dc:creator>
  <dc:description/>
  <cp:keywords/>
  <dc:language>en-US</dc:language>
  <cp:lastModifiedBy>CHUINCA</cp:lastModifiedBy>
  <dcterms:modified xsi:type="dcterms:W3CDTF">2005-04-14T18:55:00Z</dcterms:modified>
  <cp:revision>2</cp:revision>
  <dc:subject/>
  <dc:title>DECRETO Nº 11554, DE 1° DE ABRIL DE 2005</dc:title>
</cp:coreProperties>
</file>