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553, DE 1º DE ABRIL DE 2005.</w:t>
      </w:r>
    </w:p>
    <w:p>
      <w:pPr>
        <w:pStyle w:val="Normal"/>
        <w:jc w:val="center"/>
        <w:rPr>
          <w:b/>
          <w:b/>
        </w:rPr>
      </w:pPr>
      <w:r>
        <w:rPr>
          <w:bCs/>
          <w:i/>
        </w:rPr>
        <w:t>DOE Nº 239, DE 4 DE ABRIL DE 2005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Corpo Voluntário de Militares do Estado da Reserva Remunerada, por conveniência da administração, o ST PM RR RE 00669-0 CARLOS PEREIRA RAMOS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a alínea “c”, do inciso II, do artigo 9º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por conveniência da administração, a contar de 20 de março de 2005, o </w:t>
      </w:r>
      <w:r>
        <w:rPr>
          <w:b/>
          <w:bCs/>
        </w:rPr>
        <w:t>ST PM RR RE 00669-0 CARLOS PEREIRA RAMOS</w:t>
      </w:r>
      <w:r>
        <w:rPr/>
        <w:t>, de acordo com a alínea “c”, do inciso I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Oficial,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º de abril de 2005, 117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55:00Z</dcterms:created>
  <dc:creator>CHUINCA</dc:creator>
  <dc:description/>
  <cp:keywords/>
  <dc:language>en-US</dc:language>
  <cp:lastModifiedBy>CHUINCA</cp:lastModifiedBy>
  <dcterms:modified xsi:type="dcterms:W3CDTF">2005-04-14T18:55:00Z</dcterms:modified>
  <cp:revision>2</cp:revision>
  <dc:subject/>
  <dc:title>DECRETO Nº 11553, DE 1º DE ABRIL DE 2005</dc:title>
</cp:coreProperties>
</file>