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548, DE 28 DE MARÇO DE 2005.</w:t>
      </w:r>
    </w:p>
    <w:p>
      <w:pPr>
        <w:pStyle w:val="Normal"/>
        <w:ind w:hanging="11"/>
        <w:jc w:val="center"/>
        <w:rPr>
          <w:b/>
          <w:b/>
          <w:bCs/>
          <w:i/>
          <w:i/>
        </w:rPr>
      </w:pPr>
      <w:r>
        <w:rPr>
          <w:bCs/>
          <w:i/>
        </w:rPr>
        <w:t>DOE Nº 236, DE 30 DE MARÇO DE 2005.</w:t>
      </w:r>
    </w:p>
    <w:p>
      <w:pPr>
        <w:pStyle w:val="Normal"/>
        <w:ind w:left="51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130" w:hanging="0"/>
        <w:jc w:val="both"/>
        <w:rPr/>
      </w:pPr>
      <w:r>
        <w:rPr/>
        <w:t>Altera e acrescenta dispositivo ao Decreto nº 8751, de 8 de junho de 1999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artigo 1º do Decreto nº 8751, de 8 de junho de 1999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Fica criada, no âmbito da Secretaria de Estado da Segurança, Defesa e Cidadania, a Delegacia Regional de Polícia Civil do Município de São Miguel do Guaporé, que abrangerá os Municípios de Alvorada D’Oeste, Costa Marques, São Francisco do Guaporé, Seringueiras e Urupá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Fica acrescido ao Decreto nº 8751, de 1999, o artigo 2º, com a seguinte redação, remunerando-se os demais artig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Lucida Sans Unicode" w:hAnsi="Lucida Sans Unicode" w:cs="Lucida Sans Unicode"/>
        </w:rPr>
      </w:pPr>
      <w:r>
        <w:rPr/>
        <w:t>“</w:t>
      </w:r>
      <w:r>
        <w:rPr/>
        <w:t>Art. 2º A Delegacia de Polícia do Município de Nova Brasilândia D’Oeste, fica subordinada a Delegacia de Polícia do Município de Rolim de Moura.”</w:t>
      </w:r>
    </w:p>
    <w:p>
      <w:pPr>
        <w:pStyle w:val="Normal"/>
        <w:ind w:firstLine="567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março de 2005, 117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45:00Z</dcterms:created>
  <dc:creator>CHUINCA</dc:creator>
  <dc:description/>
  <cp:keywords/>
  <dc:language>en-US</dc:language>
  <cp:lastModifiedBy>CHUINCA</cp:lastModifiedBy>
  <dcterms:modified xsi:type="dcterms:W3CDTF">2005-04-14T18:47:00Z</dcterms:modified>
  <cp:revision>1</cp:revision>
  <dc:subject/>
  <dc:title>DECRETO Nº 11548, DE 28 DE MARÇO DE 2005</dc:title>
</cp:coreProperties>
</file>