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538, DE 14 DE MARÇO DE 2005.</w:t>
      </w:r>
    </w:p>
    <w:p>
      <w:pPr>
        <w:pStyle w:val="Normal"/>
        <w:jc w:val="center"/>
        <w:rPr>
          <w:bCs/>
          <w:i/>
          <w:i/>
          <w:szCs w:val="20"/>
        </w:rPr>
      </w:pPr>
      <w:r>
        <w:rPr>
          <w:bCs/>
          <w:i/>
        </w:rPr>
        <w:t>DOE Nº 228, DE 16 DE MARÇ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, da Secretaria de Estado da Educação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a Lei Complementar nº 300, de 26 de julho de 2004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, da Secretaria de Estado da Educação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AUREO MAEGAKI ON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ANDRÉIA BORIEZESKA DE SIQUEIRA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JOANNE BEZERRA DE OLIVEIR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c) GEREAN PRESTES DOS SANTOS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março de 200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1336, de 4 de novembro de 200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março de 2005, 117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ÉSAR LICÓRIO</w:t>
      </w:r>
    </w:p>
    <w:p>
      <w:pPr>
        <w:pStyle w:val="Normal"/>
        <w:jc w:val="center"/>
        <w:rPr/>
      </w:pPr>
      <w:r>
        <w:rPr/>
        <w:t>Secretário de Estado da Educ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18:00Z</dcterms:created>
  <dc:creator>CHUINCA</dc:creator>
  <dc:description/>
  <cp:keywords/>
  <dc:language>en-US</dc:language>
  <cp:lastModifiedBy>CHUINCA</cp:lastModifiedBy>
  <dcterms:modified xsi:type="dcterms:W3CDTF">2005-03-30T13:18:00Z</dcterms:modified>
  <cp:revision>1</cp:revision>
  <dc:subject/>
  <dc:title>DECRETO Nº 11538, DE 14 DE MARÇO DE 2005</dc:title>
</cp:coreProperties>
</file>