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526, DE 8 DE MARÇ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25, DE 11 DE MARÇ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.POR INCORREÇÃO DOE Nº 228, DE 16 DE MARÇO DE 20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Nomeia membros para compor o Grupo Ocupacional Transitório, no âmbito da Secretaria de Estado da Saú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4º, do Decreto nº 11403, de 1º de dezembro de 2004,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Art. 1º Ficam nomeados, a partir de 1º de março de 2005, para compor o Grupo Ocupacional Transitório, no âmbito da Secretaria de Estado da Saúde, instituído pelo Decreto nº 11403, de 1º de dezembro de 2004, os membros a seguir relacionados: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/>
        <w:t>I – CÉSAR FRANCO BARRETO – Coordenador Geral;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II – Corpo Técnico: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a) ESMERALDO BATISTA RIBEIRO; e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b) JOSEFA LOURDES RAMOS RIBEIRO;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III – Corpo Auxiliar Técnico: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a) ARGEU COELHO DE OLIVEIRA FILHO; e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b) CLEUCINEIDE DE OLIVEIRA SANTANA;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V – Corpo Administrativ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a) MARCOS ANTÔNIO PAIXÃO;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b) HERÁCLIO RODRIGUES SERRA FILHO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c) JAIR JOSÉ DA ROCHA; e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d) IVÂNIA DE OLIVEIRA MATOS.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Art.2º Este Decreto entra em vigor na data de sua publicação, retroagindo seus efeitos a contar de     1º de março de 2005.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Art. 3º Fica revogado o Decreto nº 11451, de 27 de dezembro de 2004.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rPr/>
      </w:pPr>
      <w:r>
        <w:rPr/>
        <w:t>Palácio do Governo do Estado de Rondônia, em 8 de março de 2005, 117º da Repúbl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szCs w:val="28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07:00Z</dcterms:created>
  <dc:creator>CHUINCA</dc:creator>
  <dc:description/>
  <cp:keywords/>
  <dc:language>en-US</dc:language>
  <cp:lastModifiedBy>CHUINCA</cp:lastModifiedBy>
  <dcterms:modified xsi:type="dcterms:W3CDTF">2005-03-30T13:08:00Z</dcterms:modified>
  <cp:revision>1</cp:revision>
  <dc:subject/>
  <dc:title>DECRETO Nº 11526, DE 8 DE MARÇO DE 2005</dc:title>
</cp:coreProperties>
</file>