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524, DE 8 DE MARÇO DE 200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222, DE 8 DE MARÇO DE 2005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Revoga o Decreto nº 10609, de 8 de agosto de 200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art. 65, inciso V, da Constituição Estadual, 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u w:val="single"/>
        </w:rPr>
      </w:pPr>
      <w:r>
        <w:rPr>
          <w:u w:val="single"/>
        </w:rPr>
        <w:t>D E C R E T 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Recuodecorpodetexto2"/>
        <w:rPr/>
      </w:pPr>
      <w:r>
        <w:rPr/>
        <w:t>Art. 1º Fica revogado o Decreto nº 10609, de 8 de agosto de 2003, que “Dispõe sobre o Programa Escola Democrática que institui o processo de eleições diretas para Diretor das Escolas da Rede Pública Estadual de Ensino”.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8 de novembro de 200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8 de março de 2005, 117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CÉSAR LICÓRIO</w:t>
      </w:r>
    </w:p>
    <w:p>
      <w:pPr>
        <w:pStyle w:val="Normal"/>
        <w:jc w:val="center"/>
        <w:rPr/>
      </w:pPr>
      <w:r>
        <w:rPr/>
        <w:t>Secretário de Estado da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1:58:00Z</dcterms:created>
  <dc:creator>CHUINCA</dc:creator>
  <dc:description/>
  <cp:keywords/>
  <dc:language>en-US</dc:language>
  <cp:lastModifiedBy>CHUINCA</cp:lastModifiedBy>
  <dcterms:modified xsi:type="dcterms:W3CDTF">2005-03-15T21:59:00Z</dcterms:modified>
  <cp:revision>1</cp:revision>
  <dc:subject/>
  <dc:title>DECRETO Nº 11524, DE 8 DE MARÇO DE 2005</dc:title>
</cp:coreProperties>
</file>