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520, DE 3 DE MARÇ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220, DE 4 DE MARÇ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Convoca a I Conferência Estadual de Políticas de Promoção da Igualdade Racial, em Porto Velho, e dá outras providênci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Recuodecorpodetexto2"/>
        <w:rPr>
          <w:sz w:val="18"/>
        </w:rPr>
      </w:pPr>
      <w:r>
        <w:rPr/>
        <w:t>O GOVERNADOR DO ESTADO DE RONDÔNIA, no uso das atribuições que lhe confere o      art. 65, inciso V, da Constituição Estadual,</w:t>
      </w:r>
    </w:p>
    <w:p>
      <w:pPr>
        <w:pStyle w:val="Normal"/>
        <w:ind w:firstLine="567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º Art. 1º Fica convocada a I Conferência Estadual de Políticas de Promoção da Igualdade Racial, a realizar-se nos dias 30 e 31 de maio de 2005, em Porto Velho, sob a supervisão e coordenação da Fundação de Assistência Social do Estado de Rondônia – FASER, com o objetivo de elaborar o Plano Estadual de Políticas de Promoção da Igualdade Racial e propor diretrizes para o Plano Nacional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O tema central da Conferência é: “Estado e Sociedade Promovendo a Igualdade Racial, com os seguintes subtemas”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 – reflexão sobre a realidade brasileira, do ponto de vista da sociedade e da estrutura do Estado, considerando os mecanismos de reprodução da discriminação, do racismo e das desigualdades raciais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I – avaliação das ações e políticas públicas desenvolvidas para a promoção da igualdade racial nas três instâncias de governo: municipal, estadual e federal, bem como aos compromissos internacionais, objeto de acordos, tratados e convenções, formalmente assumidos pela União; e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II – proposição de diretrizes para a política estadual e nacional de promoção da igualdade racial e étnica, considerando as perspectivas de gênero, cultura e religi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3º A I Conferência Estadual de Políticas de Promoção da Igualdade Racial será presidida pela Presidente da Fundação de Assistência Social do Estado de Rondônia e na sua ausência ou impedimento eventual, por um dos Assessores da Coordenação da Conferência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4º A Presidente da FASER e a Comissão Organizadora, expedirão, mediante Portaria, o Regimento Interno da I Conferência Estadual de Políticas de Promoção da Igualdade Racial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Parágrafo único. O Regimento Interno de que trata o </w:t>
      </w:r>
      <w:r>
        <w:rPr>
          <w:i/>
          <w:iCs/>
        </w:rPr>
        <w:t>caput</w:t>
      </w:r>
      <w:r>
        <w:rPr/>
        <w:t xml:space="preserve"> deste artigo disporá sobre a organização e o funcionamento de Políticas de Promoção da Igualdade Racial, inclusive sobre o processo democrático de escolha de seus delegados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3 de març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20:00Z</dcterms:created>
  <dc:creator>CHUINCA</dc:creator>
  <dc:description/>
  <cp:keywords/>
  <dc:language>en-US</dc:language>
  <cp:lastModifiedBy>CHUINCA</cp:lastModifiedBy>
  <dcterms:modified xsi:type="dcterms:W3CDTF">2005-03-15T21:22:00Z</dcterms:modified>
  <cp:revision>1</cp:revision>
  <dc:subject/>
  <dc:title>DECRETO Nº 11520, DE 3 DE MARÇO DE 2005</dc:title>
</cp:coreProperties>
</file>