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519, DE 3 DE MARÇO DE 2005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220, DE 4 DE MARÇO DE 200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ões de candidatos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s candidatos não terem atendido ao disposto no artigo 2º e artigo 4º do Decreto nº 11421, de 14 de fevereiro de 2005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s nomeações dos candidatos constantes do Anexo Único deste Decreto, nomeados pelo Decreto nº </w:t>
      </w:r>
      <w:r>
        <w:rPr/>
        <w:t>11421, de 14 de fevereiro de 2005</w:t>
      </w:r>
      <w:r>
        <w:rPr>
          <w:szCs w:val="24"/>
        </w:rPr>
        <w:t>, para ocuparem cargos efetivos nas diversas áreas da Saúde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março de 2005,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GENTE EM ATIVIDADES ADMINISTRATIVAS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08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HRISTIAN MICHEL MART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3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5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ANE NUN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66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61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LADSON PAGOTTO SILVES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3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45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E CEZARIO DE ARR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6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79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ENE MIRANDA DE VASCONCEL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8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473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APARECIDA RIBEIRO TOR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4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8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TIANA FERREIRA DE LIMA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053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4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CRISTINA GOMES JUSTINIA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4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6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IEL BARRETO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8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36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CONDE DE SOUZ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4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5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LENE RODRIGU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748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0125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ELIANA JESUS NICAC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2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4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ICE CRISTINA BRIT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4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4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GIO AURES BAT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2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5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SMARY RAMOS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4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6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NDIA LEOPOLDINO FAVERO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0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MELLA LOUISE MACIEL F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128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66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LAVIO MORAIS NOGUEIRA JUNI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0150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34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IEL DE OLIVEIRA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5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79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GO EMILIANO DE OLIVEIRA GIMEN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4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939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LYSON JOSELYO ALVES DA CONCEI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GENTE EM ATIVIDADES ADMINISTRATIVAS – P. N. ESPECIAI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2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GÉRIO ARAUJO DA SILV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5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0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AN GOMES MOLI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57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1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 MARIA DA SILVA MAC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97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CIO LEOPOLDO SCHNEI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684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74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ÃO CARLOS BARROS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SSISTENTE SOCI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98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DRA REGINA PARMEJIANE A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5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0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ANGELA GRACE DA SILVA FOR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UXILIAR DE ENFERMAGE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1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A RAMONA FELIPE NA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023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604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S EVANGELIST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AUXILIAR DE ENFERMAGEM – P. N. ESPECIAI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993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GISA SANCHES POH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7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CIRURGIÃO DENTISTA BUCO-MAXILO FACI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087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ISELLE PASTORE DO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5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CONTADOR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655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LIO CESAR BRITO DE L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43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ENFERMEIRO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24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SHELLA GLÓRIA BARROS PER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93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397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SANGELA NUNES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3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83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E LOURDES BARROS VIE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2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3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UDIA DENISE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11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08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RENE DE MELO CAB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34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655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CHELE DANTAS DO NASCIMENTO MAR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07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10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CHELE GIROLDO SCHWING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9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ÉLICA DE QUAD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85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287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AINA TEODOSIO TRAVASS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155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31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ATA RODRIGUES NUNES DA 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4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379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ULA CAY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2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17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RENEIDE DE SOU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4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76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URICIO CALD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R269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416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VELYNY ROSA MOURA SANTOS ARAU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73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329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NESSA RIBAS BERLESE LO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862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19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INETH LIMA SOARES LES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68589</w:t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CLÍNICO GERAL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188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A MORAIS DE MA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660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HEMAT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7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STAVO BETTARE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9981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746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NA CORREA DE ARAUJO KO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33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88880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ROBERTO DOS SA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506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ORTOPED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15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LVIO JOHNSON MACEDO DE SANTI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10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1900576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LLTON MEN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61605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4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ANDRE SANTOS DE AND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43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7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TER AKIRA MIAS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869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47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OMAR MURASSAKI GNO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37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23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HAEL MONTEIRO MAC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008098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PEDIATR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10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QUINA MARIA DE MELO COR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603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3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RICARDO FONTES LARANJEI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3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567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SÉ TADEU BATISTA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683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888804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E APARECIDA GO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05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02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EMAR AFONSO GONÇAL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758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MÉDICO PNEUMOLOGIST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88880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ISTIANE MARIA VEIGA DA SILVA TENO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2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CARGO: </w:t>
      </w:r>
      <w:r>
        <w:rPr>
          <w:b/>
          <w:sz w:val="22"/>
        </w:rPr>
        <w:t>TÉCNICO EM ENFERMAGEM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648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00635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LOS EDUARDO DE ALME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6894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098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YTONY CONSTANCIO DA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27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183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NLAIRA OLIVEIRA CHA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3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19:00Z</dcterms:created>
  <dc:creator>CHUINCA</dc:creator>
  <dc:description/>
  <cp:keywords/>
  <dc:language>en-US</dc:language>
  <cp:lastModifiedBy>CHUINCA</cp:lastModifiedBy>
  <dcterms:modified xsi:type="dcterms:W3CDTF">2005-03-15T21:19:00Z</dcterms:modified>
  <cp:revision>1</cp:revision>
  <dc:subject/>
  <dc:title>DECRETO Nº 11519, DE 3 DE MARÇO DE 2005</dc:title>
</cp:coreProperties>
</file>