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512, DE 24 DE FEVEREIRO DE 2005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215, DE 25 DE FEVEREIRO DE 2005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grega Oficial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 e, de acordo com a alínea “m”, do inciso IV, do § 1º, do artigo 79 e artigo 81, do Decreto-Lei nº 09-A, de 9 de março de 1982, 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agregado ao Quadro de Oficiais da Polícia Militar do Estado de Rondônia, a contar de 27 de janeiro de 2005, o </w:t>
      </w:r>
      <w:r>
        <w:rPr>
          <w:b/>
          <w:bCs/>
        </w:rPr>
        <w:t>MAJ PM RE 06014-1 MÁRCIO ÂNGELO PINTO</w:t>
      </w:r>
      <w:r>
        <w:rPr/>
        <w:t>, por passar a exercer cargo de natureza civil na Secretaria Municipal de Trânsit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alácio do Governo do Estado de Rondônia, em 24 de fevereiro de 2005, 117º da República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GELINA DOS SANTOS CORREIA RAMIRES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03:00Z</dcterms:created>
  <dc:creator>CHUINCA</dc:creator>
  <dc:description/>
  <cp:keywords/>
  <dc:language>en-US</dc:language>
  <cp:lastModifiedBy>CHUINCA</cp:lastModifiedBy>
  <dcterms:modified xsi:type="dcterms:W3CDTF">2005-03-15T21:03:00Z</dcterms:modified>
  <cp:revision>1</cp:revision>
  <dc:subject/>
  <dc:title>DECRETO Nº 11512, DE 24 DE FEVEREIRO DE 2005</dc:title>
</cp:coreProperties>
</file>